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                                                           «О Порядке приёма на обучение 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н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му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5.01.2021 № 03-02-02а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униципальным казенным общеобразовательным учреждением «Новониколь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ем (законным представителем) ребенка, посещающего группы для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никольск                                                                                             «_____» «______________» 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 образовательное учреждение «Новоникольская основная общеобразовательная школа» (далее – Школа), осуществляющее образовательную деятельность на основании Лицензии Серия А                    №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1357 от 06 июля  2011г., выданной Министерством образования Красноярского края; именуемое в дальнейшем «Исполнитель» в лице директора  Сидоровой Татьяны Петровны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_________________________ ______________________________________________________________________________________, 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редметом договора являются оказание Школо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группе полного дня для детей дошкольного возраста «Бобровской основной общеобразовательной школы» филиала МКОУ «Новоникольской основной общеобразовательной школы» (далее – ГПД)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  <w:tab/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 5 л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ГПД - полный день – 10 ч, с 8.00 до 18.00 ча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i/>
          <w:sz w:val="20"/>
          <w:szCs w:val="20"/>
        </w:rPr>
        <w:t>(указать направленнос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__________________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</w:t>
        <w:tab/>
        <w:t>Участвовать в образовательной  деятельности   образовательной 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и осуществление образовательной деятельности Школы, права и обязанности Воспитанника и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Находиться с воспитанником в образовательной организации в период его адаптации в течение _____________________________________________________________________________________</w:t>
      </w:r>
    </w:p>
    <w:p>
      <w:pPr>
        <w:pStyle w:val="Normal"/>
        <w:spacing w:lineRule="auto" w:line="232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рганизации и проведении совместных мероприятий с детьми в группе полного дня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  управления,    предусмотренных    уставом    Школы.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</w:t>
        <w:tab/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4"/>
          <w:szCs w:val="24"/>
        </w:rPr>
        <w:t>МБДОУ детский сад № 3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</w:t>
        <w:tab/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</w:t>
        <w:tab/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</w:t>
        <w:tab/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</w:t>
        <w:tab/>
        <w:t xml:space="preserve">Обеспечивать Воспитанника необходимым сбалансированным четырехразовым разовым питанием в соответствии с графиком, утвержденным директором МКОУ «Новоникольская ООШ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2.3.11.</w:t>
        <w:tab/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 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</w:t>
        <w:tab/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оставлять справку  после  перенесенного    заболевания, 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8.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Порядок взимания платы за присмотр и уход за Воспитанником (далее родительская плата) устанавливается Администрацией Большеулуйского района, в лице отдела образования администрации Большеулуйского района. Размер родительской платы составляет 980,00 рублей. (На основании приказа отдела образования администрации Большеулуйског района от  07 июня 2019 года  №95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Начисление родительской платы производится из расчета фактически оказанной услуги по присмотру и уходу, 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 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0,00 (девятисот восьмидесяти 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3.4.3.5.</w:t>
        <w:tab/>
        <w:t>Оплата производится в срок до 10 числа текущего месяца, в  безналичном  порядке  на  счет,    указанный  в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7 настоящего Договора.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6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 настоящий  Договор,  могут   быть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ы по соглашению сторон.</w:t>
      </w:r>
      <w:bookmarkStart w:id="3" w:name="sub_160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 должны   быть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sub_16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  сторон.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 xml:space="preserve">6.1. </w:t>
      </w:r>
      <w:r>
        <w:rPr>
          <w:rFonts w:cs="Times New Roman" w:ascii="Times New Roman" w:hAnsi="Times New Roman"/>
        </w:rPr>
        <w:t>Настоящий договор  вступает  в  силу  со  дня  его   подписания Сторонами и действует до «___» «____________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sub_17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 экземплярах,   имеющих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7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 обязуются  письменно  извещать  друг  друга   о  смене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7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 Все  споры  и  разногласия,  которые  могут     возникнуть при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7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 путем  переговоров,    разрешаются в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7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 При  выполнении   условий   настоящего   Договора,   Стороны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76"/>
      </w:tblGrid>
      <w:tr>
        <w:trPr/>
        <w:tc>
          <w:tcPr>
            <w:tcW w:w="3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щеобразовательное учреждение «Новоникольская основная общеобразовательная школ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0, Красноярский край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луйский район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никольск, улица Советская, 6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 КПП 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У Банка Росс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ицевой счет 690610000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БК 9063030304004000015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. 8(39159)2-11-77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ik1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сайт МКОУ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nik11.narod.ru</w:t>
              </w:r>
            </w:hyperlink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П.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 МКОУ «Новоникольска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ая общеобразовательная школа»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/Т.П. Сидорова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ги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0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: 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МКОУ «Новоникольская основная общеобразовательная школа», основной общеобразовательной программой дошкольного образования в группе общеразвивающей направленности и другими документами, регламентирующими организацию образовательной деятельности МКОУ «Новоникольска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сновная общеобразовательная школа»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nnik11@yandex.ru" TargetMode="External"/><Relationship Id="rId4" Type="http://schemas.openxmlformats.org/officeDocument/2006/relationships/hyperlink" Target="http://www.nnik11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4:00Z</dcterms:created>
  <dc:creator>user</dc:creator>
  <dc:description/>
  <cp:keywords/>
  <dc:language>en-US</dc:language>
  <cp:lastModifiedBy>User</cp:lastModifiedBy>
  <cp:lastPrinted>2021-01-12T16:19:00Z</cp:lastPrinted>
  <dcterms:modified xsi:type="dcterms:W3CDTF">2021-10-07T03:58:00Z</dcterms:modified>
  <cp:revision>20</cp:revision>
  <dc:subject/>
  <dc:title>Договор об образовании № _____</dc:title>
</cp:coreProperties>
</file>