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обращения (запрос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  на консультацию в Консультационный центр «Бобровская ООШ» филиал МКОУ «Новоникольская ООШ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омер телефона для обратн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нк обращения (запрос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ей (законных представителей)  на консультацию в Консультационный центр «Бобровская ООШ» филиал МКОУ «Новоникольская ООШ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омер телефона для обратн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58:00Z</dcterms:created>
  <dc:creator>Детский сад</dc:creator>
  <dc:description/>
  <cp:keywords/>
  <dc:language>en-US</dc:language>
  <cp:lastModifiedBy>User</cp:lastModifiedBy>
  <cp:lastPrinted>2019-09-11T11:56:00Z</cp:lastPrinted>
  <dcterms:modified xsi:type="dcterms:W3CDTF">2019-09-11T05:01:00Z</dcterms:modified>
  <cp:revision>5</cp:revision>
  <dc:subject/>
  <dc:title/>
</cp:coreProperties>
</file>