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овоникольская основная общеобразовательная школа»</w:t>
      </w:r>
    </w:p>
    <w:p>
      <w:pPr>
        <w:pStyle w:val="Normal"/>
        <w:ind w:left="-851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руппа полного д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Детский сад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0 по 24 сентя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Лучкина Евгения Анатольевна</w:t>
      </w:r>
    </w:p>
    <w:p>
      <w:pPr>
        <w:pStyle w:val="Normal"/>
        <w:ind w:left="-851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азновозрастная группа: дети в возрасте от 2-х до 6-ти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олжать знакомство детей  с дошкольной группой для как ближайшим социальным окружением ребёнка: профессиями сотрудников группы.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олжать знакомство с игровыми центрами группы, помещениями</w:t>
      </w:r>
      <w:r>
        <w:rPr>
          <w:color w:val="000000"/>
          <w:shd w:fill="FFFFFF" w:val="clear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мероприятие: Коллективная аппликация «Наши игры и игрушки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36"/>
        <w:gridCol w:w="4819"/>
        <w:gridCol w:w="453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ежимные моменты</w:t>
            </w:r>
          </w:p>
        </w:tc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                                      </w:t>
            </w:r>
            <w:r>
              <w:rPr>
                <w:rFonts w:cs="Cambria" w:ascii="Cambria" w:hAnsi="Cambria"/>
                <w:b/>
              </w:rPr>
              <w:t>Тема недели: Детский сад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Основные задачи недели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должать знакомить с детским садом как ближайшим социальным  окружением ребенк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>Расширить представление детейо помещениях группы, совершенствовать умение ориентироваться в  них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ормировать уважительное отношение к сотрудникам детского сада и результатам их труд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ормировать дружеские, доброжелательные отношения между детьм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>Обогащать словарный запас детей, развивать умение связно, последовательно  выражать свои мысл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вать у детей познавательную мотивацию, интерес к различным видам деятельности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Понедельник    20.09.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</w:t>
            </w:r>
            <w:r>
              <w:rPr>
                <w:rFonts w:cs="Cambria" w:ascii="Cambria" w:hAnsi="Cambria"/>
                <w:b/>
              </w:rPr>
              <w:t>Вторник   21.09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</w:t>
            </w:r>
            <w:r>
              <w:rPr>
                <w:rFonts w:cs="Cambria" w:ascii="Cambria" w:hAnsi="Cambria"/>
                <w:b/>
              </w:rPr>
              <w:t>Среда   22.09.202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I</w:t>
            </w:r>
            <w:r>
              <w:rPr>
                <w:rFonts w:cs="Cambria" w:ascii="Cambria" w:hAnsi="Cambria"/>
                <w:b/>
              </w:rPr>
              <w:t>половина дня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ндивидуа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учивание стихотворения: «Мы приходим в детский сад- там игрушки стоят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Паровоз, пароход  дожидаются ребят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вать долговременную память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гр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гровое  общеразвивающее  упражнение «Детский сад,  дет.сад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н всегда ребятам рад…» Учить детей выполнять движения, согласно текс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Самостоятельная деятельность детей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акомиться с новыми, отдельными  игровыми центрами. Формировать желание детей выбирать интересные для себя занят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ндивидуа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/И «Запомни картинки». Тренировать в запоминании 5-6 картинок с изображением  игрушек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гр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/И «Кто работает в детском саду?”Расширить и закрепить знания детей о профессиях людей, работающих в детском са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Крупный и мелкий конструктор,  лего Цель: Формирование понятий город, сел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Познавательное развит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Тема:Село, в котором находится моя групп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Цель: Формирование понятий город, село, микрорайо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ндивидуаль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«Что я делал в детском саду». Учить составлять рассказы из личного опыта по данной 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Игр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/р игра «Доктор». Совершенствовать игровой замысел и ум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мостоя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ссматривание сюжетных картинок на тему «Детский сад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руд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мощь детей в подготовке к совместной образовательной деятельности  по рисованию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тренняя гимнастика:</w:t>
            </w:r>
          </w:p>
        </w:tc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мплекс № 1</w:t>
            </w:r>
          </w:p>
        </w:tc>
      </w:tr>
      <w:tr>
        <w:trPr>
          <w:trHeight w:val="49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тарший вораст</w:t>
            </w:r>
          </w:p>
        </w:tc>
      </w:tr>
      <w:tr>
        <w:trPr>
          <w:trHeight w:val="51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.20-9.40    9.2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игры и игрушки», Т.И. Алиева , 100 000 развивающих занятий с детьми, стр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.00-10.20    10.00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», Занятие 1, Т.Р. Кислова, «По дороге к азбуке», стр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50-11.10   10.50-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ическая культура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, Пензулаева Л.И., «Физкультурные занятия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.20-9.40    9.2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чина», Занятие 2 , В.П. Новикова, Математика в детском саду, стр.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.00-10.20    10.00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Денискины рассказы», «Что любит Мишка», «Что я люблю», Т.И. Алиева , 100 000 развивающих занятий с детьми, стр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50-11.10   10.50-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нятие 2,                                   Рубан Т.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Гармо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.20-9.40    9.2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риходим в детский сад», Т.И. Алиева , 100 000 развивающих занятий с детьми, стр.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-10.20    10.00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, Пензулаева Л.И., «Физкультурные занятия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.50-11.10   10.50-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ое лето», Т.И. Алиева , 100 000 развивающих занятий с детьми, стр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нний возраст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Н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р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1,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з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ста в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с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рики и куб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Павлова , знакомим малыша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окружающим миром, сенсорное развитие, ФЭМП -1,2,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р, куб», Л.Н.Павлова , знакомим малыша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рогулка </w:t>
            </w:r>
            <w:r>
              <w:rPr>
                <w:rFonts w:cs="Cambria" w:ascii="Cambria" w:hAnsi="Cambria"/>
                <w:b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знавательно-исследовательская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блюдение : Здание детского са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В процессе рассматривания учить детей выделять форму, величину строения</w:t>
            </w:r>
            <w:r>
              <w:rPr>
                <w:rFonts w:cs="Cambria" w:ascii="Cambria" w:hAnsi="Cambria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гровая/двига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/И «Мы веселые ребята». Приучать детей четко, быстро выполнять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ндивидуа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учить ходить по ограниченной поверхности, удерживая равновес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Труд:</w:t>
            </w:r>
            <w:r>
              <w:rPr>
                <w:rFonts w:cs="Cambria" w:ascii="Cambria" w:hAnsi="Cambria"/>
              </w:rPr>
              <w:t>Уборка участка. Формировать умение детей трудиться в коллективе, осуществлять самоконтроль</w:t>
            </w:r>
            <w:r>
              <w:rPr>
                <w:rFonts w:cs="Cambria" w:ascii="Cambria" w:hAnsi="Cambria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мостоятельная игр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гры с вынос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знавательно-исследовательская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блюдение за работой дворника. Продолжать знакомить с профессиями работников дет.сада , орудиями труда, различными трудовыми операциями. Воспитывать уважение к людям труда, желание помогать 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гровая/двига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/И «Ручеек» Воспитание выдержки, умения согласовывать свои действия с действиями других игроко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ндивидуа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Что я делал в детском саду». Учить составлять рассказы из личного опыты по данной  тем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руд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борка участка от листьев. Воспитывать экологическую культуру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мостоятельная игр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Игры с выносным материалом  (на веранде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знавательно-исследовательская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/И «Выложи узор». Выложить узор из листьев деревье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гровая/двига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из/ упр «Лови- бросай». Упражнять детей в ловле и бросании мяча обеими рукам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ндивидуа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/И «Что делает?»- описать работу дворника. Научить подбирать глаголы к существительному «дворник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руд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борка песка вокруг песочницы.Продолжать приучать детей содержать место игры в порядк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мостоятельная игр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/И по желанию детей. Учить договариваться при выборе игры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До и после обед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т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ихотворение  В. Орловой «Вечер наступил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т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ихотворение М. Дружининой «Мы идем через дорогу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т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казка  «Лиса и журавль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остепенный подъем </w:t>
            </w:r>
          </w:p>
        </w:tc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одрящая гимнастика комплекс №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анний возраст</w:t>
            </w:r>
          </w:p>
        </w:tc>
      </w:tr>
      <w:tr>
        <w:trPr>
          <w:trHeight w:val="14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ая культура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,Физическая культура для детей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нятие 1,  Рубан Т.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Гармо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ис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ноцв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чики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Павлова , знакомим малыша с окружающим миро</w:t>
            </w:r>
          </w:p>
        </w:tc>
      </w:tr>
      <w:tr>
        <w:trPr>
          <w:trHeight w:val="1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val="en-US"/>
              </w:rPr>
              <w:t>II</w:t>
            </w:r>
            <w:r>
              <w:rPr>
                <w:rFonts w:cs="Cambria" w:ascii="Cambria" w:hAnsi="Cambria"/>
                <w:b/>
              </w:rPr>
              <w:t>половин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бщение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кскурсия по детскому саду. Бесед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ормировать представления детей о помещениях группы полного дн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мостоятельная деятельность детей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ти слушают , подпевают песню«Улыбка» (муз. В. Шаинского) и исполняют импровизированный танец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бщение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Школа пешехода»Учить соблюдать правила дорожного движения по пути к детскому саду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гр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/Р игра «Воспитатели и дети». Формировать умение оценивать поступк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мостоятельная деятельность детей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исование на тему «Подарок друг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бщение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Поговорки о дружбе». Учить понимать смысл пословиц, поговорок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гр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/р игра «Детский сад» . Формирование умения творчески развивать сюжетные линии игры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мостоятельная деятельность детей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Детский сад » Дети сооружают постройки (модели детского сада) из крупного и мелкого конструкторов, на основе собственных  наблюдений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рогулка </w:t>
            </w:r>
            <w:r>
              <w:rPr>
                <w:rFonts w:cs="Cambria" w:ascii="Cambria" w:hAnsi="Cambria"/>
                <w:b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знавательно-исследовательск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седа об игровом и спортивном оборудовании на участке группы. Напомнить о правилах безопасности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гровая двига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/И «Змейка» Научить детей бегать, держа друг друга за руку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мостоятельная детск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гры с выносным материалом (в домике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знавательно-исследовательск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Наблюдение за деревьями на участке группы, за силой ветра. Закрепить знание понятия «листопад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гровая двига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/И «Классики» .Упражнять детей в прыжках с одной ноги на две и с двух на одну. Развитие ловкости, координации движений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мостоятельная детск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гры( в песочнице) с вынос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знавательно-исследовательск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едложить детям пофантазировать на тему «Что было бы, если бы дворника не было?»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гровая двигательн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П/И «Чай, чай выручай!». Упражнять в беге с увертывание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мостоятельная детск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гры малой подвижности «Колечко» и д.р.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562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4204"/>
        <w:gridCol w:w="6"/>
        <w:gridCol w:w="4536"/>
        <w:gridCol w:w="4502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ежимные моменты: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Четверг  23.09.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Пятница  24.09.202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рганизация развивающей среды: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val="en-US"/>
              </w:rPr>
              <w:t>I</w:t>
            </w:r>
            <w:r>
              <w:rPr>
                <w:rFonts w:cs="Cambria" w:ascii="Cambria" w:hAnsi="Cambria"/>
                <w:b/>
              </w:rPr>
              <w:t>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ндивидуа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/п игра «Чьи предметы…» Учить подбирать предметы необходимые для работы сотрудникам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гр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/И «Что делает?» Учить детей подбирать глаголы, характеризующие трудовые действия работников детского сада.  Обогащать словарный запас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мостоятельная деятельность дет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Слушание песен «Если добрый ты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муз.Б. Савельева);  «Вместе весело шагать».  Создать в группе  радостную, доброжелательности атмосфер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ндивидуа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здание рукописного альбома «Я в детском саду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гр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/Р игра «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ормироватьдоброжелательное взаимодействие со сверстниками в решении игр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мостоятельная деятельность детей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Детский сад  будущего». Конструирование из лего.  Развивать фантазию, воображение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нижный уголок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ниги :В. Маяковский «Что такое хорошо и что такое плохо»,Толстой А. «Два товарища»., Р.Н.С. «Пузырь, соломинка и лапо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Картинки с изображением представителей профессий, работающих в д.саду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Центр сюжетно-ролевых игр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трибуты для игр: «Доктор», «Повар», «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Центр строительно-конструктивных игр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рупный и мелкий конструктор,лего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Центр продуктивных видов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Цветные восковые карандаши, цветная бумаг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Центр дидактических игр :</w:t>
            </w:r>
            <w:r>
              <w:rPr>
                <w:rFonts w:cs="Cambria" w:ascii="Cambria" w:hAnsi="Cambria"/>
              </w:rPr>
              <w:t>Н/п игра «Чьи предметы…»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тренняя гимнастика: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мплекс №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заимодействие с семьей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епосредственно 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тарший возраст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Форма/Тема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мощь  родителям в подготовке альбома «Каким я был, каким стал…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сультации с родителями по индивидуальным вопросам воспитания и развития детей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перативная стендовая информация о времени проведения родительского собрания по  теме «Здравствуй детский сад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Консультация «Домашняя библиотека».  Предложить родителям прочитать детям произведения художественной литературы о детском саде.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.20-9.40    9.2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ентировка в пространстве», Занятие 3 , В.П. Новикова, Математика в детском саду, стр.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.00-10.20    10.00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етский сад, Т.И. Алиева , 100 000 развивающих занятий с детьми, стр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50-11.10   10.50-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Занятие 3,    Рубан Т.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Гармо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20-9.40    9.2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ы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так заработали», Л.В. Стахович, «Занимательные финансы», стр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.00-10.20    10.00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любимые игрушки», Т.И. Алиева , 100 000 развивающих занятий с детьми, стр.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50-11.10   10.50-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4, Пензулаева Л.И., «Физкультурные занятия в детском саду»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анний возраст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В течение недели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ысоцкая «холод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Н.Павлова , знакомим малыша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Дежурство в уголке природы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прыскивание листьев растений. Воспитывать бережное отношение к живойприрод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журство по столовой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складывание тканевых  салфеток перед каждым приемом пищи. Дети ставят на столы стаканчики с бумажными салфеткам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мообслуживание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Помощь детей в подготовке к совместной образовательной деятельности  по рисованию. (Дети ставят на столы стаканчики с цветными  карандаши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оспитание культурно-гигиенических навыков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ческое упражнение «Самые аккуратные». Напомнить основные правила личной гигиены.   Вновь поступивших детей, учить правильно умываться, мыть рук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Хозяйственно-бытовой труд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мощь детей  в уборке участка от листье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борка песка вокруг песочницы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огулка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знавательно-исследовательск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блюдение за работой дворника. Продолжать формировать уважительное отношение к результатам труда взрослых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ндивидуа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епрыгнуть дорожку из листиков. Развивать координацию движений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руд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Уборка на групповом участке. Формировать у детей умение выбирать и использовать необходимый инвентарь, учить соблюдать правила личной гигиены 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мостоятельная игр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гры с песочниц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знавательно-исследовательск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должать наблюдение за ветром, уточнить откуда дует ветер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гровая/двигательн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С/Р игра «Дети на прогулке». Предложить детям обыграть различные ситуации, которые могут иметь место на прогулке. Продолжать формировать умение распределять роли, действовать с общим игровым замыслом</w:t>
            </w:r>
            <w:r>
              <w:rPr>
                <w:rFonts w:cs="Cambria" w:ascii="Cambria" w:hAnsi="Cambria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ндивидуа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гадывание загадок по теме «Рабочие инструменты дворника». Развитие словесно-лог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руд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бор листьев для гербария.. Воспитывать бережное отношение к природ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мостоятельная игр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/И «Найди себе пару».Учить детей самостоятельно раздавать инвентарь для игры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1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о и после обеда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т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ссказ В. Осеевой «Сторож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т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ихотворение  О.Высотской  «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остепенный подъем 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одрящая гимнастика комплекс №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6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епосредственно образовательная деятельность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ний возрас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4,Физическая культура для детей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тарший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5.50-16.10    15.50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ий город на деревьях», Занятие 2,</w:t>
              <w:br/>
              <w:t>Н.А. Рыжова «Наш дом-при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ний возрас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5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5,Физическая культура для детей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Л.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92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val="en-US"/>
              </w:rPr>
              <w:t>II</w:t>
            </w:r>
            <w:r>
              <w:rPr>
                <w:rFonts w:cs="Cambria" w:ascii="Cambria" w:hAnsi="Cambria"/>
                <w:b/>
              </w:rPr>
              <w:t xml:space="preserve">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бщ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«</w:t>
            </w:r>
            <w:r>
              <w:rPr>
                <w:rFonts w:cs="Cambria" w:ascii="Cambria" w:hAnsi="Cambria"/>
              </w:rPr>
              <w:t>Отгадай загадку». Тренировка детей в отгадывании загадок о профессиях сотрудников дет.сад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гр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/Р игра «Повар».Закреплять представления о том, что предметы имеют разное назначение. Учить развивать сюжет на основе знаний, полученных при восприятии окружающего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мостоя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Мои друзья» Рисование восковыми карандашами.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бщение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седа о сотрудниках детского сада( с детьми , не посещавшими дет/ сад на этой неделе). Формировать понятия о том, что сотрудников д/снеобходимо благодарить за заботу, уважать их труд, бережно относиться к нему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гр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/И «Найди  предмет». Учить находить предмет в группе, ориентируясь на вербальные  указания. Развивать слуховую память, пространственную ориентацию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мостоятельная деятельность: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Выкладывание из счетных палочек контуров различных построек: Здания детского сада , детской песочницы,  качелей, горки(по образцу или самостоятельно).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рогулка </w:t>
            </w:r>
            <w:r>
              <w:rPr>
                <w:rFonts w:cs="Cambria" w:ascii="Cambria" w:hAnsi="Cambria"/>
                <w:b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знавательно-исследовательск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/И «Придумай предложение». По результатам наблюдений за дворником, дети составляют предложения со словом «дворник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гровая двигательн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/И «Мы веселые ребята».Учить детей ходить  и бегать врассыпную по ограниченной площад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мостоятельная детск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гры с вынос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в песочнице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знавательно-исследовательск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/И «Найди такой же». Учить находить на участке  листья заданных пород деревьев, одинакового  размера, цвет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гровая двигательн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П/И «Догонялки».Совершенствовать двигательные умения и навыки детей</w:t>
            </w:r>
            <w:r>
              <w:rPr>
                <w:rFonts w:cs="Cambria" w:ascii="Cambria" w:hAnsi="Cambria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мостоятельная детск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гры по желанию детей. Следить за умением детей организовывать игры, выполнять взятую на себя роль.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Итоговое</w:t>
            </w:r>
            <w:r>
              <w:rPr>
                <w:rFonts w:cs="Cambria" w:ascii="Cambria" w:hAnsi="Cambria"/>
                <w:b/>
              </w:rPr>
              <w:t xml:space="preserve"> событие</w:t>
            </w:r>
            <w:r>
              <w:rPr>
                <w:rFonts w:cs="Cambria" w:ascii="Cambria" w:hAnsi="Cambria"/>
              </w:rPr>
              <w:t>:( Коллективная аппликация «Наш игры и игрушки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Выставка детских  рисунков  «Мои друзья».</w:t>
            </w:r>
          </w:p>
        </w:tc>
      </w:tr>
    </w:tbl>
    <w:p>
      <w:pPr>
        <w:pStyle w:val="Normal"/>
        <w:ind w:left="-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200"/>
        <w:ind w:left="-709" w:firstLine="709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134" w:right="395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17:00Z</dcterms:created>
  <dc:creator>123</dc:creator>
  <dc:description/>
  <cp:keywords/>
  <dc:language>en-US</dc:language>
  <cp:lastModifiedBy>User</cp:lastModifiedBy>
  <cp:lastPrinted>2015-11-15T16:27:00Z</cp:lastPrinted>
  <dcterms:modified xsi:type="dcterms:W3CDTF">2021-10-28T12:22:00Z</dcterms:modified>
  <cp:revision>3</cp:revision>
  <dc:subject/>
  <dc:title/>
</cp:coreProperties>
</file>