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972300" cy="958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  <w:shd w:fill="FFFFFF" w:val="clear"/>
        </w:rPr>
        <w:t xml:space="preserve">1. ОСОБЕННОСТИ ОРГАНИЗУЕМОГО В ШКОЛ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  <w:shd w:fill="FFFFFF" w:val="clear"/>
        </w:rPr>
        <w:t>ВОСПИТАТЕЛЬНОГО ПРОЦЕС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дание филиала «Бобровской ООШ»   расположено в с. Боб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ольшеулуйского района. На территории села имеется Сельский Дом Культуры и сельская библиотека, </w:t>
      </w:r>
      <w:r>
        <w:rPr>
          <w:rFonts w:cs="Times New Roman" w:ascii="Times New Roman" w:hAnsi="Times New Roman"/>
          <w:sz w:val="24"/>
          <w:szCs w:val="24"/>
        </w:rPr>
        <w:t xml:space="preserve">с которыми школа активно сотруднич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сполагается в двух зданиях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учение в образовательной организации ведется с 1 по 9 классы.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обучающихся составляет 31 человек, из них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на уровне начального общего образования (1-4 кл.) - 15 человека, на уровне основного общего образования (5-9кл.)  - 16 человека. Также на территории школы находится здание детского сада, с которым школа активно сотрудничает. Дети с ОВЗ- 3,  дети-инвалиды отсутствуют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двоз обучающихся из с. Таёжка, д. Черемшанка,  в количестве 5 человек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школе есть дополнительное образование театрального направления, где занимается большинство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CharAttribute484"/>
          <w:rFonts w:cs="Times New Roman"/>
          <w:b/>
          <w:b/>
          <w:i w:val="false"/>
          <w:i w:val="false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2. ЦЕЛЬ И ЗАДАЧИ ВОСПИТА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№Е;Calibri" w:cs="Times New Roman" w:ascii="Times New Roman" w:hAnsi="Times New Roman"/>
          <w:sz w:val="24"/>
          <w:szCs w:val="24"/>
        </w:rPr>
        <w:t xml:space="preserve">Современный национальный идеал личности, 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Исходя из этого воспитательного идеала, а также основываясь на </w:t>
      </w:r>
      <w:r>
        <w:rPr>
          <w:rFonts w:eastAsia="№Е;Calibri" w:cs="Times New Roman" w:ascii="Times New Roman" w:hAnsi="Times New Roman"/>
          <w:iCs/>
          <w:kern w:val="2"/>
          <w:sz w:val="24"/>
          <w:szCs w:val="24"/>
          <w:lang w:eastAsia="ko-KR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формулируется общая </w:t>
      </w:r>
      <w:r>
        <w:rPr>
          <w:rFonts w:eastAsia="№Е;Calibri" w:cs="Times New Roman" w:ascii="Times New Roman" w:hAnsi="Times New Roman"/>
          <w:bCs/>
          <w:iCs/>
          <w:kern w:val="2"/>
          <w:sz w:val="24"/>
          <w:szCs w:val="24"/>
          <w:lang w:eastAsia="ko-KR"/>
        </w:rPr>
        <w:t>цель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 воспитания в общеобразовательной организации – </w:t>
      </w:r>
      <w:r>
        <w:rPr>
          <w:rFonts w:eastAsia="№Е;Calibri" w:cs="Times New Roman" w:ascii="Times New Roman" w:hAnsi="Times New Roman"/>
          <w:iCs/>
          <w:kern w:val="2"/>
          <w:sz w:val="24"/>
          <w:szCs w:val="24"/>
          <w:lang w:eastAsia="ko-KR"/>
        </w:rPr>
        <w:t>личностное развитие школьников, проявляющее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№Е;Calibri" w:cs="Times New Roman"/>
          <w:iCs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4"/>
          <w:szCs w:val="24"/>
          <w:lang w:eastAsia="ko-KR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№Е;Calibri" w:cs="Times New Roman"/>
          <w:iCs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4"/>
          <w:szCs w:val="24"/>
          <w:lang w:eastAsia="ko-KR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№Е;Calibri" w:cs="Times New Roman"/>
          <w:iCs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4"/>
          <w:szCs w:val="24"/>
          <w:lang w:eastAsia="ko-KR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№Е;Calibri" w:cs="Times New Roman"/>
          <w:iCs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iCs/>
          <w:kern w:val="2"/>
          <w:sz w:val="24"/>
          <w:szCs w:val="24"/>
          <w:lang w:eastAsia="ko-KR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Fonts w:eastAsia="№Е;Calibri" w:cs="Times New Roman" w:ascii="Times New Roman" w:hAnsi="Times New Roman"/>
          <w:bCs/>
          <w:iCs/>
          <w:kern w:val="2"/>
          <w:sz w:val="24"/>
          <w:szCs w:val="24"/>
          <w:lang w:eastAsia="ko-KR"/>
        </w:rPr>
        <w:t>целевые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 приоритеты</w:t>
      </w:r>
      <w:r>
        <w:rPr>
          <w:rFonts w:eastAsia="№Е;Calibri" w:cs="Times New Roman" w:ascii="Times New Roman" w:hAnsi="Times New Roman"/>
          <w:bCs/>
          <w:iCs/>
          <w:kern w:val="2"/>
          <w:sz w:val="24"/>
          <w:szCs w:val="24"/>
          <w:lang w:eastAsia="ko-KR"/>
        </w:rPr>
        <w:t>, соответствующие трем уровням общего образован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№Е;Calibri" w:cs="Times New Roman" w:ascii="Times New Roman" w:hAnsi="Times New Roman"/>
          <w:bCs/>
          <w:iCs/>
          <w:sz w:val="24"/>
          <w:szCs w:val="24"/>
        </w:rPr>
        <w:t xml:space="preserve">1. В воспитании детей младшего школьного возраста (уровень начального общего образования) таким целевым приоритетом являе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rFonts w:eastAsia="№Е;Calibri" w:cs="Times New Roman" w:ascii="Times New Roman" w:hAnsi="Times New Roman"/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Выделение данного приоритета 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связано с особенностями детей младшего школьного возраста: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с их потребностью самоутвердиться в своем новом социальном статусе –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Знание их станет базой для развития социально значимых отношений школьников и 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  <w:t xml:space="preserve">накопления ими опыта осуществления социально значимых дел 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в дальнейшем,</w:t>
      </w: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 xml:space="preserve"> в подростковом и юношеском возрасте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. К наиболее важным из них относятся следующие: </w:t>
      </w: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Batang;바탕" w:cs="Times New Roman"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Batang;바탕" w:cs="Times New Roman"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>- 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 xml:space="preserve">- знать и любить свою Родину – свой родной дом, двор, улицу, село, свою стран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Batang;바탕" w:cs="Times New Roman"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Batang;바탕" w:cs="Times New Roman"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Batang;바탕" w:cs="Times New Roman"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>- стремиться узнавать что-то новое, проявлять любознательность, ценить зн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Batang;바탕" w:cs="Times New Roman"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>- быть вежливым и опрятным, скромным и приветлив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Batang;바탕" w:cs="Times New Roman"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 xml:space="preserve">- соблюдать правила личной гигиены, режим дня, вести здоровый образ жизн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Batang;바탕" w:cs="Times New Roman"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Batang;바탕" w:cs="Times New Roman"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Batang;바탕" w:cs="Times New Roman"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№Е;Calibri" w:cs="Times New Roman" w:ascii="Times New Roman" w:hAnsi="Times New Roman"/>
          <w:bCs/>
          <w:iCs/>
          <w:sz w:val="24"/>
          <w:szCs w:val="24"/>
        </w:rPr>
        <w:t xml:space="preserve">2. В воспитании детей подросткового возраста (уровень основного общего образования) таким приоритетом является </w:t>
      </w:r>
      <w:r>
        <w:rPr>
          <w:rFonts w:eastAsia="№Е;Calibri" w:cs="Times New Roman" w:ascii="Times New Roman" w:hAnsi="Times New Roman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№Е;Calibri" w:cs="Times New Roman"/>
          <w:sz w:val="24"/>
          <w:szCs w:val="24"/>
        </w:rPr>
      </w:pPr>
      <w:r>
        <w:rPr>
          <w:rFonts w:eastAsia="№Е;Calibri" w:cs="Times New Roman" w:ascii="Times New Roman" w:hAnsi="Times New Roman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№Е;Calibri" w:cs="Times New Roman"/>
          <w:sz w:val="24"/>
          <w:szCs w:val="24"/>
        </w:rPr>
      </w:pPr>
      <w:r>
        <w:rPr>
          <w:rFonts w:eastAsia="№Е;Calibri" w:cs="Times New Roman" w:ascii="Times New Roman" w:hAnsi="Times New Roman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№Е;Calibri" w:cs="Times New Roman"/>
          <w:sz w:val="24"/>
          <w:szCs w:val="24"/>
        </w:rPr>
      </w:pPr>
      <w:r>
        <w:rPr>
          <w:rFonts w:eastAsia="№Е;Calibri" w:cs="Times New Roman" w:ascii="Times New Roman" w:hAnsi="Times New Roman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№Е;Calibri" w:cs="Times New Roman"/>
          <w:sz w:val="24"/>
          <w:szCs w:val="24"/>
        </w:rPr>
      </w:pPr>
      <w:r>
        <w:rPr>
          <w:rFonts w:eastAsia="№Е;Calibri" w:cs="Times New Roman" w:ascii="Times New Roman" w:hAnsi="Times New Roman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№Е;Calibri" w:cs="Times New Roman"/>
          <w:sz w:val="24"/>
          <w:szCs w:val="24"/>
        </w:rPr>
      </w:pPr>
      <w:r>
        <w:rPr>
          <w:rFonts w:eastAsia="№Е;Calibri" w:cs="Times New Roman" w:ascii="Times New Roman" w:hAnsi="Times New Roman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№Е;Calibri" w:cs="Times New Roman"/>
          <w:sz w:val="24"/>
          <w:szCs w:val="24"/>
        </w:rPr>
      </w:pPr>
      <w:r>
        <w:rPr>
          <w:rFonts w:eastAsia="№Е;Calibri" w:cs="Times New Roman" w:ascii="Times New Roman" w:hAnsi="Times New Roman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№Е;Calibri" w:cs="Times New Roman"/>
          <w:sz w:val="24"/>
          <w:szCs w:val="24"/>
        </w:rPr>
      </w:pPr>
      <w:r>
        <w:rPr>
          <w:rFonts w:eastAsia="№Е;Calibri" w:cs="Times New Roman" w:ascii="Times New Roman" w:hAnsi="Times New Roman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№Е;Calibri" w:cs="Times New Roman"/>
          <w:sz w:val="24"/>
          <w:szCs w:val="24"/>
        </w:rPr>
      </w:pPr>
      <w:r>
        <w:rPr>
          <w:rFonts w:eastAsia="№Е;Calibri" w:cs="Times New Roman" w:ascii="Times New Roman" w:hAnsi="Times New Roman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№Е;Calibri" w:cs="Times New Roman"/>
          <w:sz w:val="24"/>
          <w:szCs w:val="24"/>
        </w:rPr>
      </w:pPr>
      <w:r>
        <w:rPr>
          <w:rFonts w:eastAsia="№Е;Calibri" w:cs="Times New Roman" w:ascii="Times New Roman" w:hAnsi="Times New Roman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№Е;Calibri" w:cs="Times New Roman"/>
          <w:sz w:val="24"/>
          <w:szCs w:val="24"/>
        </w:rPr>
      </w:pPr>
      <w:r>
        <w:rPr>
          <w:rFonts w:eastAsia="№Е;Calibri" w:cs="Times New Roman" w:ascii="Times New Roman" w:hAnsi="Times New Roman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№Е;Calibri" w:cs="Times New Roman"/>
          <w:sz w:val="24"/>
          <w:szCs w:val="24"/>
        </w:rPr>
      </w:pPr>
      <w:r>
        <w:rPr>
          <w:rFonts w:eastAsia="№Е;Calibri" w:cs="Times New Roman" w:ascii="Times New Roman" w:hAnsi="Times New Roman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color w:val="000000"/>
          <w:spacing w:val="1"/>
          <w:sz w:val="24"/>
          <w:szCs w:val="24"/>
        </w:rPr>
        <w:t>Для достижения поставленной цели воспитания обучающихся решаются следующие задачи:</w:t>
      </w:r>
    </w:p>
    <w:p>
      <w:pPr>
        <w:pStyle w:val="ParaAttribut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 внеурочную деятельность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color w:val="000000"/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;</w:t>
      </w:r>
    </w:p>
    <w:p>
      <w:pPr>
        <w:pStyle w:val="ParaAttribut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color w:val="000000"/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color w:val="000000"/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color w:val="000000"/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Совета обучающихся</w:t>
      </w:r>
      <w:r>
        <w:rPr>
          <w:color w:val="000000"/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развивать </w:t>
      </w:r>
      <w:r>
        <w:rPr>
          <w:color w:val="000000"/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tabs>
          <w:tab w:val="clear" w:pos="708"/>
          <w:tab w:val="left" w:pos="1134" w:leader="none"/>
        </w:tabs>
        <w:ind w:left="567" w:hanging="0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3. ВИДЫ, ФОРМЫ И СОДЕРЖАНИЕ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Инвариантные моду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  <w:t>Модуль «Классное руководство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29"/>
        <w:gridCol w:w="25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Блок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Виды деятель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Формы работы</w:t>
            </w:r>
          </w:p>
        </w:tc>
      </w:tr>
      <w:tr>
        <w:trPr>
          <w:trHeight w:val="2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бота с класс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№Е;Calibri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kern w:val="2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>Ор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>ганизация интересных и полезных для личностного развития ребенка совместных дел, с учащимися вверенного ему класса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 xml:space="preserve">. Проведение классных ча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чение коллектива класса. 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>В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>ыработка совместно со школьниками законов класса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>.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Часы общения, диспуты, круглые стол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здник,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 планирование общеклассных д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Индивидуаль</w:t>
            </w:r>
            <w:r>
              <w:rPr>
                <w:rFonts w:eastAsia="№Е;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ая</w:t>
            </w:r>
            <w:r>
              <w:rPr>
                <w:rFonts w:eastAsia="№Е;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 работ</w:t>
            </w:r>
            <w:r>
              <w:rPr>
                <w:rFonts w:eastAsia="№Е;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№Е;Calibri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 с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№Е;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Вовлечение по возможности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ждого ребенка в ключевые дела школы, индивидуальная помощь ребенку наблюдение за поведением ребенка, изучение особенностей личностного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блюдение;—изучение личных дел обучающихся, собеседование с учителями –предметниками, медицинским работником школы;—использование опросников, которыедают возможность изучить мотивацию действий учащихся, интересов конкретной группы учащихся или класса в целом, уровень тревожности учащихся класс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Индивидуальные беседы, консуль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Работа с портфоли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Работа с учителями, преподающими в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Cs/>
                <w:i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kern w:val="2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>Р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>егулярные консультации классного руководителя с учителями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 xml:space="preserve"> – 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>предметниками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>. П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>роведение мини-педсоветов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>. П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>р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>влечение учителей к участию во внутриклассных делах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>. П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>р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>влечение учителей к участию в родительских собраниях класса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>.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kern w:val="2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блюдение—изучение личных дел обучающихся, собеседование с учителями –предметниками, медицинским работником школы;—использование опросников, которыедают возможность изучить мотивацию действий учащихся, интересов конкретной группы учащихся или класса в целом, уровень тревожности учащихся класс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сультации классного руководителя с учителями-предметниками, проведение педагогических советов, индивидуальные бесед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Работа с родителями учащихся или их законными представ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м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eastAsia="№Е;Calibri"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kern w:val="2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>Р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егулярное информирование родителей 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 xml:space="preserve"> (законных представителей) 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>о школьных успехах и проблемах их детей, о жизни класса в целом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>. П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>омощь родителям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 xml:space="preserve"> (законным представителям)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школьников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>в регулировании отношений между ними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>. О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>рганизация родительских собраний, происходящих в режиме обсуждения наиболее острых проблем обучения и воспитания школьников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>. П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>ривлечение членов семей школьников к организации и проведению дел класса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>. О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>рганизация на базе класса семейных праздников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семейных праздников, индивидуальные консультации, родительские собр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Модуль «Школьный уро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Целевые приоритет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Методы и прием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  <w:lang w:val="ru-RU"/>
              </w:rPr>
              <w:t>У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>становление доверительных отношений между учителем и его ученикам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Поощрение, поддержка, похвала, просьба учителя, поручение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  <w:lang w:val="ru-RU"/>
              </w:rPr>
              <w:t>П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>обуждение школьников соблюдать на уроке общепринятые нормы поведе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Индивидуальные и групповые беседы, соблюдение  учебной дисциплин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01"/>
                <w:rFonts w:eastAsia="№Е;Calibri"/>
                <w:i w:val="false"/>
                <w:iCs/>
                <w:sz w:val="24"/>
                <w:szCs w:val="24"/>
                <w:u w:val="none"/>
                <w:lang w:val="ru-RU"/>
              </w:rPr>
              <w:t xml:space="preserve">Использование </w:t>
            </w:r>
            <w:r>
              <w:rPr>
                <w:rStyle w:val="CharAttribute501"/>
                <w:rFonts w:eastAsia="№Е;Calibri"/>
                <w:i w:val="false"/>
                <w:iCs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оспитательных возможностей содержания учебного предмет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х игр, стимулирующих  познавательную мотивацию школьников, урок физико-математической направленности «Что? Где? Когда?», брейн-ринга,  квесты, игра-эксперимент, игра - демонстрация, игра-состязание, дидактического театра, где полученные на уроке знания обыгрываютсяв театральных постановках; дискуссий, которые дают учащимся возможность приобрести опыт ведения конструктивного диалога в атмосфере интеллектуальных, нравственных и эстетических переживаний, столкновений различных взглядов и мнений, поиска истины и возможных путей решения задачи или проблемы, творчества учителя и учащихся</w:t>
            </w:r>
          </w:p>
          <w:p>
            <w:pPr>
              <w:pStyle w:val="Normal"/>
              <w:spacing w:lineRule="auto" w:line="240" w:before="0" w:after="0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  <w:lang w:val="ru-RU"/>
              </w:rPr>
              <w:t xml:space="preserve">Применение 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>на уроке интерактивных форм работы учащихс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Интеллектуальные игры, стимулирующие познавательную мотивацию школьников; круглые столы, дискуссии, групповая работа или работа в парах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  <w:lang w:val="ru-RU"/>
              </w:rPr>
              <w:t xml:space="preserve">Инициирование 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 xml:space="preserve"> и поддержка исследовательской деятельности школьнико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szCs w:val="24"/>
                <w:highlight w:val="yellow"/>
                <w:u w:val="none"/>
              </w:rPr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>Реализация учащимися индивидуальных и групповых исследовательских проек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CharAttribute501"/>
          <w:rFonts w:ascii="Times New Roman" w:hAnsi="Times New Roman" w:eastAsia="№Е;Calibri" w:cs="Times New Roman"/>
          <w:b/>
          <w:b/>
          <w:i w:val="false"/>
          <w:i w:val="false"/>
          <w:color w:val="FF0000"/>
          <w:w w:val="1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Модуль «Внеурочная деятельность»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1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harAttribute511"/>
                <w:rFonts w:eastAsia="№Е;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harAttribute511"/>
                <w:rFonts w:eastAsia="№Е;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harAttribute511"/>
                <w:rFonts w:eastAsia="№Е;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бочей программ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Style w:val="CharAttribute511"/>
                <w:rFonts w:eastAsia="№Е;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11"/>
                <w:rFonts w:eastAsia="№Е;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запаса учащихся языковыми знаниями, способствование формированию мировоззрения, эрудиции, кругозор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ind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ный исследователь» 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-индивидуум»  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ind w:hanging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нимательный русский язык»  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ind w:hanging="30"/>
              <w:rPr>
                <w:rStyle w:val="CharAttribute511"/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ка-царица наук» </w:t>
            </w:r>
          </w:p>
        </w:tc>
      </w:tr>
      <w:tr>
        <w:trPr>
          <w:trHeight w:val="1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  <w:p>
            <w:pPr>
              <w:pStyle w:val="Normal"/>
              <w:spacing w:lineRule="auto" w:line="240" w:before="0" w:after="0"/>
              <w:rPr>
                <w:rStyle w:val="CharAttribute511"/>
                <w:rFonts w:eastAsia="№Е;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11"/>
                <w:rFonts w:eastAsia="№Е;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аких ценностей как познание, истина, целеустремленность, социально- значимой деятельност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01"/>
                <w:rFonts w:eastAsia="Calibri" w:cs="Calibri"/>
                <w:i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 xml:space="preserve">«Зелёная планета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CharAttribute501"/>
                <w:rFonts w:eastAsia="№Е;Calibri" w:cs="Times New Roman"/>
                <w:i w:val="false"/>
                <w:sz w:val="24"/>
                <w:szCs w:val="24"/>
                <w:u w:val="none"/>
              </w:rPr>
              <w:t xml:space="preserve">«Финансовая грамотность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Style w:val="CharAttribute501"/>
                <w:rFonts w:eastAsia="№Е;Calibri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Style w:val="CharAttribute511"/>
                <w:rFonts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22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11"/>
                <w:rFonts w:eastAsia="№Е;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11"/>
                <w:rFonts w:eastAsia="№Е;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rPr>
                <w:rStyle w:val="CharAttribute511"/>
                <w:rFonts w:eastAsia="№Е;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школь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ьные, смелые, ловк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ольный тенн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мир»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знаём мир»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ы России»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tabs>
                <w:tab w:val="clear" w:pos="708"/>
                <w:tab w:val="left" w:pos="2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атр и дети»   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ем сами»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астерская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CharAttribute511"/>
          <w:rFonts w:ascii="Times New Roman" w:hAnsi="Times New Roman" w:eastAsia="№Е;Calibri" w:cs="Times New Roman"/>
          <w:b/>
          <w:b/>
          <w:w w:val="1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</w:rPr>
        <w:t>«Самоуправление»</w:t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hanging="0"/>
        <w:jc w:val="center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804"/>
        <w:gridCol w:w="357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вни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и формы деятельности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 групповом уровне: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овет обучающихся, участвующий в управлении школы и решении вопросов воспитания и социализации их дете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рания Совета Обучающихся</w:t>
            </w:r>
          </w:p>
        </w:tc>
      </w:tr>
      <w:tr>
        <w:trPr>
          <w:trHeight w:val="111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134" w:leader="none"/>
              </w:tabs>
              <w:autoSpaceDE w:val="false"/>
              <w:ind w:left="1412" w:right="219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ыборного Совета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учающихс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2134" w:leader="none"/>
              </w:tabs>
              <w:autoSpaceDE w:val="false"/>
              <w:ind w:left="692" w:right="2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соревнований, конкурсов, фестивалей, капустников, флешмобов и  т.п.), отвечающих за проведение тех или иных конкретных мероприятий, праздников, вечеров, акций и т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69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в совместную творческую деятельность, организацию детского досуг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1310" w:leader="none"/>
              </w:tabs>
              <w:ind w:lef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ллективно творческие 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агностика и мониторин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На индивидуальном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134" w:leader="none"/>
              </w:tabs>
              <w:autoSpaceDE w:val="false"/>
              <w:spacing w:before="7" w:after="0"/>
              <w:ind w:left="400" w:right="22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ascii="Times New Roman" w:hAnsi="Times New Roman"/>
                <w:sz w:val="24"/>
                <w:szCs w:val="24"/>
              </w:rPr>
              <w:t>еализаци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учающимися, взявшими на себя соответствующую роль, функций по контролю за порядком и чистотой в классе, уходом за классной 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ком</w:t>
            </w:r>
            <w:r>
              <w:rPr>
                <w:rFonts w:ascii="Times New Roman" w:hAnsi="Times New Roman"/>
                <w:sz w:val="24"/>
                <w:szCs w:val="24"/>
              </w:rPr>
              <w:t>натой, комнатными растениями и т. п.</w:t>
            </w:r>
          </w:p>
          <w:p>
            <w:pPr>
              <w:pStyle w:val="TextBody"/>
              <w:spacing w:lineRule="auto" w:line="240" w:before="1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13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лективно-творческие дела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131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</w:rPr>
        <w:t>«Профориентац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7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вни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и формы деятельност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 групповом уровне: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фориентационные курсы на уровне класса: «Конструктор профессий»,«Профессии, востребованные в  городе и крае», «Выбирая профессию -выбираю жизненный путь», «Я и моё профессиональное будущее» и др.;</w:t>
            </w:r>
          </w:p>
        </w:tc>
      </w:tr>
      <w:tr>
        <w:trPr>
          <w:trHeight w:val="1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частие родителей в управлении школ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щешкольный родительский комитет, участвующий в управлении образовательной организациейирешениивопросоввоспитанияисоциализацииихдетей.Вовлечение родителей или законных представителей школьников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разовательный процесс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лассные родительские собрания (1-9 класс), в тематике которых учитываются возрастные  особенности детей, раскрывается накопленный опыт семейного воспитания: «Показатели нормативного и ненормативного поведения детей младшего школьного возраста», «Лишь у счастливых родителей вырастают счастливые дети», «Им уже 13. Будем вместе с ними, а не над ними», «Роль традиции семьи и мнения родителей в выборе будущей профессии старшеклассника»</w:t>
            </w:r>
          </w:p>
        </w:tc>
      </w:tr>
      <w:tr>
        <w:trPr>
          <w:trHeight w:val="1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На индивидуальном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, посещение открытых уроков(ПРОектория);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13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частие в проектной деятельности, участия в научно-практических конферен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ставление учащимися профессиограмм будущей профессии (работа с Матрицей выбора профессии(Г.В. Резапкин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ведение профессиональных проб по пяти профессиональным сферам–«Человек –Человек», «Человек–Техника», «Человек–Природа», «Человек–Знаковая система», «Человек –Художественный образ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ейтинговая система самоопределения и самоорганизации учащихся в сфере образования, воспитания и определения будущей профессии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131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</w:rPr>
        <w:t>«Работа с родителям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528"/>
        <w:gridCol w:w="3811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вни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и формы деятельности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 групповом уровне: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овет школы, участвующий в управлении школы и решении вопросов воспитания и социализации их дете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родительского комитета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ирование родителей об успеваемости и проблемах детей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индивидуальные беседы.</w:t>
            </w:r>
          </w:p>
        </w:tc>
      </w:tr>
      <w:tr>
        <w:trPr>
          <w:trHeight w:val="126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в совместную творческую деятельность, организацию детского досуг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1310" w:leader="none"/>
              </w:tabs>
              <w:ind w:lef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ллективно творческие 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агностика и мониторин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На индивидуальном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родителей в педагогических советах, собираемых в случае возникновения острых проблем, связанных с обучением и воспитанием конкретного ребен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13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1310" w:leader="none"/>
              </w:tabs>
              <w:ind w:left="0" w:hanging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ирование родителей о проблемах обучения и воспитания дете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, патронаж семей.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 психолого-педагогического сопровождения проблемных семей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дивидуальная работа классных руководителей с семьями «группы рис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тронаж неблагополучных, опекаемы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ивидуальные беседы</w:t>
            </w:r>
          </w:p>
        </w:tc>
      </w:tr>
    </w:tbl>
    <w:p>
      <w:pPr>
        <w:pStyle w:val="Style20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Вариативные моду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  <w:t>Модуль «Ключевые общешкольные дела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6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Уров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Формы</w:t>
            </w:r>
          </w:p>
        </w:tc>
      </w:tr>
      <w:tr>
        <w:trPr>
          <w:trHeight w:val="8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На внешкольном уро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ГТО – всегда готовы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Муниципальный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ГТО фестива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На школьном уро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Здравствуй, школа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оржественная линейка</w:t>
            </w:r>
          </w:p>
        </w:tc>
      </w:tr>
      <w:tr>
        <w:trPr>
          <w:trHeight w:val="1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сенний б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аздник осени </w:t>
            </w:r>
          </w:p>
        </w:tc>
      </w:tr>
      <w:tr>
        <w:trPr>
          <w:trHeight w:val="6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День пожил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го челове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зготовление поздравительных открыток, поздравление ветеранов педагогического труда</w:t>
            </w:r>
          </w:p>
        </w:tc>
      </w:tr>
      <w:tr>
        <w:trPr>
          <w:trHeight w:val="5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en-US" w:eastAsia="ko-KR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val="en-US" w:eastAsia="ko-KR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За всё спасибо, дорогие педагоги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ая программа</w:t>
            </w:r>
          </w:p>
        </w:tc>
      </w:tr>
      <w:tr>
        <w:trPr>
          <w:trHeight w:val="3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День матер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аздничный концерт</w:t>
            </w:r>
          </w:p>
        </w:tc>
      </w:tr>
      <w:tr>
        <w:trPr>
          <w:trHeight w:val="6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Новый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атрализованные новогодние праздники для 1-9 классов</w:t>
            </w:r>
          </w:p>
        </w:tc>
      </w:tr>
      <w:tr>
        <w:trPr>
          <w:trHeight w:val="6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День защитника Отечества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  <w:t>Смотр-конкурс строя и песни</w:t>
            </w:r>
          </w:p>
        </w:tc>
      </w:tr>
      <w:tr>
        <w:trPr>
          <w:trHeight w:val="6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Международный женский д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нцертная программа</w:t>
            </w:r>
          </w:p>
        </w:tc>
      </w:tr>
      <w:tr>
        <w:trPr>
          <w:trHeight w:val="2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День Здоровь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ое мероприятие</w:t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День Побе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ахта Памяти</w:t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оследний звон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аздник последнего звонка для 9 классов</w:t>
            </w:r>
          </w:p>
        </w:tc>
      </w:tr>
      <w:tr>
        <w:trPr>
          <w:trHeight w:val="6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щай, начальн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аздник, посвященный окончанию начальной школы</w:t>
            </w:r>
          </w:p>
        </w:tc>
      </w:tr>
      <w:tr>
        <w:trPr>
          <w:trHeight w:val="3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  <w:t>Модуль «Детские общественные объединения»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10"/>
        <w:gridCol w:w="668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Ш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безопасного поведения на дороге, здоровьесбере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гитбригады по соблюдению ПДД «Правила дорожные детям знать положено!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кциях «Безопасное колесо», «Письмо водителю и пешеходу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: «Дорожный знак на новогодней елке», «Безопасное колесо», «Школа безопасности» и тд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учающихся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остков «организационной культуры»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 собственной деятельности» как одной из ключевых компетенций члена современного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, акции, субботники, организация   мероприяти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Calibri" w:cs="Times New Roman"/>
                <w:iCs/>
                <w:w w:val="100"/>
                <w:kern w:val="2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Cs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iCs/>
                <w:w w:val="100"/>
                <w:kern w:val="2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iCs/>
                <w:w w:val="100"/>
                <w:kern w:val="2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shd w:fill="FFFFFF" w:val="clear"/>
                <w:lang w:val="en-US"/>
              </w:rPr>
              <w:t>Участие во Всероссийских акциях «Георгиевская ленточка», волонтерское сопровождение народного шествия «Бессмертный полк»,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>«Письмо солдату»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shd w:fill="FFFFFF" w:val="clear"/>
                <w:lang w:val="en-US"/>
              </w:rPr>
              <w:t>оказание адресной  помо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щи детям войны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shd w:fill="FFFFFF" w:val="clear"/>
                <w:lang w:val="en-US"/>
              </w:rPr>
              <w:t xml:space="preserve">, труженикам тыла, участие в  акции «Весенняя неделя добра», 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«Осенняя неделя добра» «Голубь мира» 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shd w:fill="FFFFFF" w:val="clear"/>
                <w:lang w:val="en-US"/>
              </w:rPr>
              <w:t>и др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</w:rPr>
        <w:t>«Организация предметно-эстетической среды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60"/>
      </w:tblGrid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терьера школьных помещений (корридо, спорт.зал)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формление школы к традиционным мероприятиям (День Знаний, Новый год, День Победы), лагерь дневного пребывания, мотивационные плакаты, уголок безопасност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>зеленение</w:t>
            </w:r>
            <w:r>
              <w:rPr>
                <w:rStyle w:val="CharAttribute526"/>
                <w:rFonts w:eastAsia="№Е;Calibri"/>
                <w:sz w:val="24"/>
                <w:szCs w:val="24"/>
              </w:rPr>
              <w:t xml:space="preserve"> пришкольной территории, разбивка клум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кции «Аллея выпускников»,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акция «Сад памяти» </w:t>
            </w:r>
            <w:r>
              <w:rPr>
                <w:rFonts w:ascii="Times New Roman" w:hAnsi="Times New Roman"/>
                <w:sz w:val="24"/>
                <w:szCs w:val="24"/>
              </w:rPr>
              <w:t>(проектирование и разбивка клумб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ascii="Times New Roman" w:hAnsi="Times New Roman"/>
                <w:sz w:val="24"/>
                <w:szCs w:val="24"/>
              </w:rPr>
              <w:t>лагоустройство классных кабинет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2" w:leader="none"/>
                <w:tab w:val="left" w:pos="993" w:leader="none"/>
                <w:tab w:val="left" w:pos="1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85" w:leader="none"/>
              </w:tabs>
              <w:ind w:left="0" w:hanging="0"/>
              <w:rPr>
                <w:rFonts w:ascii="Times New Roman" w:hAnsi="Times New Roman" w:eastAsia="Calibri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</w:rPr>
              <w:t>Оформление здания школы (Новый год, День Победы, День государственного флага</w:t>
            </w: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) и тд.</w:t>
            </w:r>
            <w:r>
              <w:rPr>
                <w:rFonts w:ascii="Times New Roman" w:hAnsi="Times New Roman"/>
                <w:w w:val="1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ридора, спорт. зала к спектаклю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85" w:leader="none"/>
              </w:tabs>
              <w:ind w:left="0" w:hanging="0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Спектакль «Летучий корабль», «Золушка», «Морозко», «Красная шапочка» и т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НАПРАВЛЕНИЯ САМОАНАЛИЗА ВОСПИТАТЕЛЬН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воспитательной работы в «Бобровская ООШ»  проводится с целью выявления основных проблем школьного воспитания и последующего их решения, осуществляется ежегодно силами классных руководителей самой образовательной организации. Основные направления самоанализа воспитательн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eastAsia="№Е;Calibri" w:cs="Times New Roman" w:ascii="Times New Roman" w:hAnsi="Times New Roman"/>
          <w:kern w:val="2"/>
          <w:sz w:val="24"/>
          <w:szCs w:val="24"/>
          <w:lang w:val="en-US"/>
        </w:rPr>
        <w:t>охват внеурочной деятельностью и дополнительны</w:t>
      </w:r>
      <w:r>
        <w:rPr>
          <w:rFonts w:eastAsia="№Е;Calibri" w:cs="Times New Roman" w:ascii="Times New Roman" w:hAnsi="Times New Roman"/>
          <w:kern w:val="2"/>
          <w:sz w:val="24"/>
          <w:szCs w:val="24"/>
        </w:rPr>
        <w:t>м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val="en-US"/>
        </w:rPr>
        <w:t xml:space="preserve"> образованием</w:t>
      </w:r>
      <w:r>
        <w:rPr>
          <w:rFonts w:eastAsia="№Е;Calibri" w:cs="Times New Roman" w:ascii="Times New Roman" w:hAnsi="Times New Roman"/>
          <w:kern w:val="2"/>
          <w:sz w:val="24"/>
          <w:szCs w:val="24"/>
        </w:rPr>
        <w:t xml:space="preserve">  «В тридевятом царстве», «Творческая мастерская» </w:t>
      </w:r>
      <w:r>
        <w:rPr>
          <w:rFonts w:eastAsia="№Е;Calibri" w:cs="Times New Roman" w:ascii="Times New Roman" w:hAnsi="Times New Roman"/>
          <w:kern w:val="2"/>
          <w:sz w:val="24"/>
          <w:szCs w:val="24"/>
          <w:lang w:val="en-US"/>
        </w:rPr>
        <w:t xml:space="preserve"> на уровне класса и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нализ работы с учащимися «группы риска» (отсутствие правонарушений, профилактическая рабо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val="en-US"/>
        </w:rPr>
        <w:t>мониторинг уровня воспитанности (таблица по класса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ониторинг физического потенциала школьника (статистический медицинский анализ состояния здоровья ученика, выполнение и анализ контрольных норматив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val="en-US"/>
        </w:rPr>
        <w:t>сформированность нравственных качеств личности (метод неоконченных предлож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val="en-US"/>
        </w:rPr>
        <w:t>сформированность физического потенциала школьника (статистический медицинский анализ состояния здоровья ученика, выполнение и анализ контрольных норматив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val="en-US"/>
        </w:rPr>
        <w:t>сформированность экологической культуры у младших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val="en-US"/>
        </w:rPr>
        <w:t>сформированность познавательного потенциала (анализ текущей и итоговой успеваем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иагностика личностного роста обучающихся (методика П.В. Степанова, Д.В. Григорье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val="en-US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val="en-US"/>
        </w:rPr>
        <w:t>результативность участия в районных и областных мероприят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м анализа организуемого в школе воспитательного процесса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ость участия в районных и областных мероприятиях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тогом анализа </w:t>
      </w:r>
      <w:r>
        <w:rPr>
          <w:rFonts w:cs="Times New Roman" w:ascii="Times New Roman" w:hAnsi="Times New Roman"/>
          <w:sz w:val="24"/>
          <w:szCs w:val="24"/>
        </w:rPr>
        <w:t>организуемого в школе воспитательного процесса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Ежегодный  план-сетка мероприятий на 2021-2022 учебный год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7"/>
        <w:gridCol w:w="99"/>
        <w:gridCol w:w="57"/>
        <w:gridCol w:w="618"/>
        <w:gridCol w:w="601"/>
        <w:gridCol w:w="28"/>
        <w:gridCol w:w="118"/>
        <w:gridCol w:w="37"/>
        <w:gridCol w:w="119"/>
        <w:gridCol w:w="817"/>
        <w:gridCol w:w="1115"/>
        <w:gridCol w:w="600"/>
        <w:gridCol w:w="160"/>
        <w:gridCol w:w="123"/>
        <w:gridCol w:w="2094"/>
        <w:gridCol w:w="362"/>
      </w:tblGrid>
      <w:tr>
        <w:trPr>
          <w:trHeight w:val="144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ровень НОО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bCs/>
                <w:color w:val="000000"/>
                <w:sz w:val="24"/>
                <w:szCs w:val="24"/>
              </w:rPr>
              <w:t xml:space="preserve">Классное руководство </w:t>
            </w: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b/>
                <w:bCs/>
                <w:color w:val="000000"/>
                <w:sz w:val="24"/>
                <w:szCs w:val="24"/>
              </w:rPr>
              <w:t>планам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CharAttribute5"/>
                <w:rFonts w:eastAsia="№Е;Calibri" w:ascii="Times New Roman" w:hAnsi="Times New Roman"/>
                <w:b/>
                <w:bCs/>
                <w:color w:val="000000"/>
                <w:sz w:val="24"/>
                <w:szCs w:val="24"/>
              </w:rPr>
              <w:t>классных руководителей</w:t>
            </w:r>
            <w:r>
              <w:rPr>
                <w:rStyle w:val="CharAttribute5"/>
                <w:rFonts w:eastAsia="№Е;Calibri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bCs/>
                <w:color w:val="000000"/>
                <w:sz w:val="24"/>
                <w:szCs w:val="24"/>
              </w:rPr>
              <w:t>Школьный урок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b/>
                <w:bCs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harAttribute5"/>
                <w:rFonts w:ascii="Times New Roman" w:hAnsi="Times New Roman" w:eastAsia="№Е;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сследователь»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елёная планета»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ый школьник»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знаём мир»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астерская»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ссные  родитель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брания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8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 раз в четверть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93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1" w:leader="none"/>
                <w:tab w:val="left" w:pos="32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дивидуальные</w:t>
              <w:tab/>
              <w:t>беседы</w:t>
              <w:tab/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одителя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4" w:leader="none"/>
                <w:tab w:val="left" w:pos="3090" w:leader="none"/>
              </w:tabs>
              <w:autoSpaceDE w:val="false"/>
              <w:spacing w:lineRule="auto" w:line="24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-об обязанностя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bidi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оспитанию и содержанию дет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о взаимоотношениях в семь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о бытовых условиях и их роли в воспитании и обучении.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8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2316" w:leader="none"/>
                <w:tab w:val="left" w:pos="3223" w:leader="none"/>
              </w:tabs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ивлечение родителей к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ганизации 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bidi="ru-RU"/>
              </w:rPr>
              <w:t>лассны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школьных мероприятий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8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в. филиал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bidi="ru-RU"/>
              </w:rPr>
              <w:t>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актикум для родителей (законных представител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autoSpaceDE w:val="false"/>
              <w:spacing w:lineRule="auto" w:line="240" w:before="0" w:after="0"/>
              <w:ind w:left="110" w:right="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«Организац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ru-RU"/>
              </w:rPr>
              <w:t xml:space="preserve">внеурочной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ятельности»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 раз в го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в. филиалом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вместные Дни здоровья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итель физ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нкетирование  род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2" w:leader="none"/>
              </w:tabs>
              <w:autoSpaceDE w:val="false"/>
              <w:spacing w:lineRule="auto" w:line="240" w:before="4" w:after="0"/>
              <w:ind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«Удовлетворённос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bidi="ru-RU"/>
              </w:rPr>
              <w:t xml:space="preserve">учебно -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воспитательным   процессом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 школе»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арт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иректор школ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в. филиал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95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bidi="ru-RU"/>
              </w:rPr>
              <w:t>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4" w:leader="none"/>
                <w:tab w:val="left" w:pos="32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</w:t>
              <w:tab/>
              <w:t>родителей</w:t>
              <w:tab/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autoSpaceDE w:val="false"/>
              <w:spacing w:lineRule="auto" w:line="240" w:before="4" w:after="0"/>
              <w:ind w:righ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ероприятиях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bidi="ru-RU"/>
              </w:rPr>
              <w:t xml:space="preserve">посвящённых 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н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емьи.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.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прель - май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right="93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оц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bidi="ru-RU"/>
              </w:rPr>
              <w:t xml:space="preserve">педагог,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bidi="ru-RU"/>
              </w:rPr>
              <w:t>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Прощай, начальная школа» 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кция «Кормушка», «Помоги птице зимой»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«Первого звонка», «Классное собрание»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филиа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олидарности в борьбе с терроризмом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>Участие в школьной акции День солидарности по борьбе с терроризм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 памятью в сердце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>Неделя безопасност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филиа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енные Дню уважения к старшему поколению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Бабушка рядышком с дедушкой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«Безопасный интернет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Математи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к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е урок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сельской библиотекой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енные Дню народного един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енные Дню матер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, посвященные Всемирному дню ребенк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орт как альтернатива пагубным привычкам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праздник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енные Дню памяти жертв Холокос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енные снятию блокады Ленинград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ормушка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мар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енные 75-летию Сталинградской битв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енные Дню памяти о россиянах, исполнявших служебный долг за пределами Отече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енные Дню защитников отече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песни и строя, в честь дня Защитника Отечеств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вожатая, классные руководители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ом концерте, посвящен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ые старты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, уроки ПД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ощай, начальная школа!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 «Бессмертный полк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ом концерте, посвященному Великой Побед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Георгиевская ленточка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пожилого человека. Изготовление поздрави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крытки.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ники 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м без одиночества» (поздравление ветеранов педагогического труда с календарными праздниками)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птицам зимой»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птицам зимой»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мар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ок маме»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 предметно-эстетической среды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«День учителя»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классного уголка 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поделок из природного материала  «И снова в моем крае пора золотая»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курс рисунков  «Семейный портрет»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ставка «Мамина улыбка, мамины глаза»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3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рисунков на тему «Герой России! Какой он?»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стовок «Сохраним ёлочку»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Дорожный знак на новогодней ёлке»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ы к Новому году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, посвященная  Блокаде Ленинграда.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ни сражались за Родину»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 к 8 марта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 и  косм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и рисунков «Пусть не будет войны никогда!»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«До свидания, начальная школа!»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ткрыток  «Этих дней не смолкнет сла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технологи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ровень ООО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ое руководство и наставн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гласно индивидуальным планам работы классных руководителей и наставников)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</w:rPr>
              <w:t>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</w:rPr>
              <w:t xml:space="preserve">(согласно индивидуальным </w:t>
            </w: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</w:rPr>
              <w:t>планам работы учителей предметников</w:t>
            </w: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№Е;Calibri" w:cs="Times New Roman"/>
                <w:b/>
                <w:b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игры»</w:t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еши делать добро» </w:t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безопасность» </w:t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шение нестандартных задач по химии»</w:t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бранные вопросы геометрии»</w:t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квиллинга»</w:t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и личность»</w:t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2" w:leader="none"/>
              </w:tabs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бщешкольные  родитель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брания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 раз в четверть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в. филиа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. вожат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4" w:leader="none"/>
              </w:tabs>
              <w:autoSpaceDE w:val="false"/>
              <w:spacing w:lineRule="auto" w:line="240" w:before="0" w:after="0"/>
              <w:ind w:left="110" w:right="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bidi="ru-RU"/>
              </w:rPr>
              <w:t xml:space="preserve">родительские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брания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 раз в полугодие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актикум для родителей (законных представител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autoSpaceDE w:val="false"/>
              <w:spacing w:lineRule="auto" w:line="240" w:before="0" w:after="0"/>
              <w:ind w:left="110" w:right="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«Организац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ru-RU"/>
              </w:rPr>
              <w:t xml:space="preserve">внеурочной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ятельности»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 раз в го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в. филиалом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1" w:leader="none"/>
                <w:tab w:val="left" w:pos="32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ндивидуальные</w:t>
              <w:tab/>
              <w:t>беседы</w:t>
              <w:tab/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одителя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4" w:leader="none"/>
                <w:tab w:val="left" w:pos="3090" w:leader="none"/>
              </w:tabs>
              <w:autoSpaceDE w:val="false"/>
              <w:spacing w:lineRule="auto" w:line="24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-об обязанностя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bidi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оспитанию и содержанию дет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о взаимоотношениях в семь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о бытовых условиях и их роли в воспитании и обучении.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2316" w:leader="none"/>
                <w:tab w:val="left" w:pos="3223" w:leader="none"/>
              </w:tabs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ивлечение родителей к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ганизации 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bidi="ru-RU"/>
              </w:rPr>
              <w:t>лассны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школьных мероприятий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 раз в меся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вместные Дни здоровья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 раз в го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влечение родителей (законных представител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  <w:tab w:val="left" w:pos="2523" w:leader="none"/>
                <w:tab w:val="left" w:pos="3429" w:leader="none"/>
              </w:tabs>
              <w:autoSpaceDE w:val="false"/>
              <w:spacing w:lineRule="auto" w:line="240" w:before="0" w:after="0"/>
              <w:ind w:left="110"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bidi="ru-RU"/>
              </w:rPr>
              <w:t xml:space="preserve">к 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рганизац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bidi="ru-RU"/>
              </w:rPr>
              <w:t xml:space="preserve">классных 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школьных мероприятий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вместные Дни здоровья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изкультуры 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99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нкетирование родителей (законных представител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1" w:leader="none"/>
                <w:tab w:val="left" w:pos="2753" w:leader="none"/>
                <w:tab w:val="left" w:pos="3433" w:leader="none"/>
              </w:tabs>
              <w:autoSpaceDE w:val="false"/>
              <w:spacing w:lineRule="auto" w:line="240" w:before="0" w:after="0"/>
              <w:ind w:left="34"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«Удовлетворённос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bidi="ru-RU"/>
              </w:rPr>
              <w:t>учебно – в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спитательной  деятельностью 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bidi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школе»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арт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.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праздники, посвященные Международному женскому дню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обеды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«Первого звонка», «Классное собрание» 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олидарности в борьбе с терроризмом 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«Золотая осень»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>Международный день грамотности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>Неделя безопасности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резвости (с приглашением работников больницы)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безопасности 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пожилого человека  «Бабушка рядышком с дедушкой»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    «С любовью к  Вам, Учител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урок безопасности 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Здоровья 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Интернет – уроков антинаркотической направленности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 посвященные Дню народного единства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Математики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,  посвященные Дню матери 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,  посвященные Всемирному дню ребенка 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орт как альтернатива пагубным привычкам»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 часы  и беседы, посвящённые Международному Дню толерантности.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  <w:t>Проведение месячника правовых знаний, акций: «Мы за здоровый образ жизни»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борьбы со СПИДом. 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летие со дня Рождения Ф.М. Достоевского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амбо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по вопросам профилактики  и разрешения конфликтов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«Час кода». Тематический урок информатики 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открыток, стенгазет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праздники 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лонтёра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, уроки ПДД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с ветеранами войны, тружениками тыла, детьми войны, воинами-интернационалистами.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Бессмертный полк», «Георгиевская ленточка»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перация «Внимание, дети!»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ентябр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-35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пожилого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зготовление поздравительной открытки.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right="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тябр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-35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учителя. Концерт для учителей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right="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тябр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1" w:leader="none"/>
              </w:tabs>
              <w:autoSpaceDE w:val="false"/>
              <w:snapToGrid w:val="false"/>
              <w:spacing w:lineRule="auto" w:line="240" w:before="0" w:after="0"/>
              <w:ind w:left="34" w:right="-35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песни и строя, в честь дня Защитника Отечества 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еврал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-35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кция «Чистая школа- чистое село»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прель-май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-35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зопасное колес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прел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-35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акции «Бессмертный полк»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ай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-35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акции «Георгиевская ленточка»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right="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ай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-35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ганизация предметно-эстетической среды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работ «Красота природы Кузбасса»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«День учителя»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классного уголка 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поделок из природного материала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«С днем учителя!»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курс рисунков  «Семейный портрет»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ставка «Мамина улыбка, мамины глаза»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рисунков на тему «Герой России! Какой он?»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стовок «Сохраним ёлочку»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Дорожный знак на новогодней ёлке»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ы к Новому году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, посвященная  Блокаде Ленинграда.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ни сражались за Родину»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 к 8 марта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 и 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и рисунков «Пусть не будет войны никогда!»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ткрыток  «Этих дней не смолкнет слава»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ридора, спорт.зала к спектаклям, подготовка декораций и костюмов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, ст. вожатая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№Е">
    <w:altName w:val="Calibri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№Е;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w w:val="100"/>
      <w:sz w:val="28"/>
      <w:szCs w:val="28"/>
      <w:lang w:val="en-US" w:bidi="ar-SA"/>
    </w:rPr>
  </w:style>
  <w:style w:type="character" w:styleId="WW8Num40z1">
    <w:name w:val="WW8Num40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Основной текст_"/>
    <w:qFormat/>
    <w:rPr>
      <w:rFonts w:eastAsia="Times New Roman"/>
      <w:spacing w:val="2"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Абзац списка Знак"/>
    <w:qFormat/>
    <w:rPr>
      <w:rFonts w:ascii="№Е;Calibri" w:hAnsi="№Е;Calibri" w:eastAsia="№Е;Calibri"/>
      <w:color w:val="000000"/>
      <w:kern w:val="2"/>
      <w:sz w:val="20"/>
      <w:szCs w:val="20"/>
      <w:lang w:val="en-US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7">
    <w:name w:val="Без интервала Знак"/>
    <w:qFormat/>
    <w:rPr>
      <w:rFonts w:ascii="Batang;바탕" w:hAnsi="Batang;바탕" w:eastAsia="Batang;바탕"/>
      <w:kern w:val="2"/>
      <w:sz w:val="22"/>
      <w:szCs w:val="22"/>
      <w:lang w:val="en-US" w:eastAsia="ko-KR" w:bidi="ar-SA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Style18">
    <w:name w:val="Верхний колонтитул Знак"/>
    <w:qFormat/>
    <w:rPr>
      <w:color w:val="333333"/>
      <w:sz w:val="28"/>
      <w:szCs w:val="28"/>
    </w:rPr>
  </w:style>
  <w:style w:type="character" w:styleId="Style19">
    <w:name w:val="Нижний колонтитул Знак"/>
    <w:qFormat/>
    <w:rPr>
      <w:color w:val="333333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0" w:after="660"/>
      <w:ind w:hanging="420"/>
      <w:jc w:val="center"/>
    </w:pPr>
    <w:rPr>
      <w:rFonts w:ascii="Times New Roman" w:hAnsi="Times New Roman" w:cs="Times New Roman"/>
      <w:spacing w:val="2"/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Style22">
    <w:name w:val="ÐÐ°Ð·Ð²Ð°Ð½Ð¸Ðµ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kern w:val="2"/>
      <w:sz w:val="3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color w:val="333333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color w:val="333333"/>
      <w:sz w:val="28"/>
      <w:szCs w:val="28"/>
      <w:lang w:val="en-US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9" w:before="0" w:after="0"/>
      <w:ind w:left="110" w:hanging="0"/>
    </w:pPr>
    <w:rPr>
      <w:rFonts w:ascii="Times New Roman" w:hAnsi="Times New Roman" w:cs="Times New Roman"/>
      <w:lang w:bidi="ru-RU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8:00Z</dcterms:created>
  <dc:creator>Zver</dc:creator>
  <dc:description/>
  <cp:keywords/>
  <dc:language>en-US</dc:language>
  <cp:lastModifiedBy>Oksana</cp:lastModifiedBy>
  <cp:lastPrinted>2021-06-24T07:51:00Z</cp:lastPrinted>
  <dcterms:modified xsi:type="dcterms:W3CDTF">2021-09-02T10:18:00Z</dcterms:modified>
  <cp:revision>43</cp:revision>
  <dc:subject/>
  <dc:title>Муниципальное казенное общеобразовательное учреждение</dc:title>
</cp:coreProperties>
</file>