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КОУ «Новониколь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Материально-техническое оснащен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кабинета би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тенка-шкаф – 1 ш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ученический – 5 ш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л учительский – 1 ш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л ученический – 11 ш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л учителя – 1 ш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ул компьютерный – 1 ш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ьютер – 1 ш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тер </w:t>
      </w:r>
      <w:r>
        <w:rPr>
          <w:sz w:val="28"/>
          <w:szCs w:val="28"/>
          <w:lang w:val="en-US"/>
        </w:rPr>
        <w:t>EPSON – 1 in/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en-US"/>
        </w:rPr>
        <w:t>RICO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202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. МФУ (сканер, принтер, ксерокс) – 1 ш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тяжной шкаф – 1 ш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р – 1 ш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ран – 1 шт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ф для оборудования – 2 ш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ф – 1шт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бор таблиц по биологии</w:t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№</w:t>
      </w:r>
      <w:r>
        <w:rPr>
          <w:b/>
          <w:i/>
          <w:sz w:val="40"/>
          <w:szCs w:val="40"/>
        </w:rPr>
        <w:t>1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2"/>
        <w:gridCol w:w="5873"/>
        <w:gridCol w:w="2126"/>
      </w:tblGrid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цветка. Прорастание сем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ы дых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есневые грибы. Дрож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йство паслёновых. Паслён чёр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хема покрытосеменного рас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устная белянка. Чешуекрыл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отный мир прерий Северной Аме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невые системы и условия об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стоног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сноводные и проходные промысловые рыбы. Китообраз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да в жизни растений и животных (пустын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а однодольных растений. Вегетативное размножение клубнями и лукавиц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епончатокрылы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елет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тицы л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чные пл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пыл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ли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ногоклеточная зелёная водоросль улотрик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ные рас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тения и животные мор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арнокопы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тицы болот и побережий водоём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отный мир Южной Афр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кусственное разведение ры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рыта классификация семен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зненные формы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рские ры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тения и животные лиственного л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емля планета солнечной систе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ьтурные рас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йство сложноцве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невные хищные пт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тения и животные хвойного л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древесины и луба ли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гетативное размножение комнатных растений. Простые соцве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хие плоды. Вегетативное размножение усами, корневищами и корневыми отпрыс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чные пл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шеница. Семейство зл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сные куриные пт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отный мир Антар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вотные красной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тицы культурных ландшаф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сткокрыл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шай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хие пл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мена двудольных раст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нообразие цветков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цветия, цветок и плод пшеницы. Оплодотворение у цветковых растен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ные соцве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бор таблиц по биолог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№</w:t>
      </w:r>
      <w:r>
        <w:rPr>
          <w:b/>
          <w:i/>
          <w:sz w:val="40"/>
          <w:szCs w:val="40"/>
        </w:rPr>
        <w:t xml:space="preserve">2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мейство Розоцветных (шиповн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ство Бобов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ство Злаков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ство Пасленов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о Крестоцвет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ство Лилей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ство Сложноцвет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ляпочные гриб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ыление и оплодотвор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л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ламидомона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кте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 сфагну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х Кукушкин лё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есневые грибы. Дрожж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воноч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а грудных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тение – живой организ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растен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д кур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утренние орга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хема кровообращ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щи и плаун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гиена зр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ое – живой организ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ст и развитие животны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ивотные лес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органов дых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гиена органов дых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упреждение воздушно-капельных инфек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ж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став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ховой анализа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рительный анализат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аторы (обонятельный, вкусовой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т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ловной моз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втономная нервная систем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никновение жиз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эмбриона в м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бор таблиц по биологии</w:t>
      </w:r>
    </w:p>
    <w:p>
      <w:pPr>
        <w:pStyle w:val="Normal"/>
        <w:tabs>
          <w:tab w:val="clear" w:pos="708"/>
          <w:tab w:val="left" w:pos="5664" w:leader="none"/>
        </w:tabs>
        <w:jc w:val="center"/>
        <w:rPr/>
      </w:pPr>
      <w:r>
        <w:rPr>
          <w:b/>
          <w:i/>
          <w:sz w:val="40"/>
          <w:szCs w:val="40"/>
        </w:rPr>
        <w:t>№</w:t>
      </w:r>
      <w:r>
        <w:rPr>
          <w:b/>
          <w:i/>
          <w:sz w:val="40"/>
          <w:szCs w:val="40"/>
        </w:rPr>
        <w:t>3</w:t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органического мир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. Вид спере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. Вид сзад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носная и лимфатическая систе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систе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ельная систе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систе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половая систем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ая половая система.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рбарий растений №1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ико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бук. 2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карликов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жья колюч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. 2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ая ака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 лесн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ица понтийск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 лугов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ь (тырс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н платановид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 (2ш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ина. 2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 ол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 узколист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ш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 сфагну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ь приморск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ца. 2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ка чумн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кедров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обыкновенная. 2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па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чатн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ь двурядный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ербарий растений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сть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пих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т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Жилкование листье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олу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ка лугов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чат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намбу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в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ы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рбар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сть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т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ыш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т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намбу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х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лож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ц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ль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ллекции по биологи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ллекций. Вредители огорода, 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лесной садов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основый сло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ая черепашка (2 ш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дубовый шелкопря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оглаз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ный долгоносик (2 ш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ная мух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ная с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ная беля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ая коро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адский ж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ед-типогра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вая мух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хру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ж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жук восточ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ические насекомые и насекомые-хищники (рыжий муравей, наездник апантелес, 7-точечная коровка, жужелиц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очн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вица (2 ш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овая блестянка (2 ш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пилильщ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ый шелкопряд (3ш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ый пильщ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ые жу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ые щелку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мушка (2 ш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ый кло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итов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ная м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Паукообраз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, кле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кообраз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б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языка крупного рогатого скота при ящур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к. Раскрывшаяся коробочка. Семя с волокн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ах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лягушки. Раздаточный материал по скелету лягуш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емя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шениц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их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е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ве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пчатн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 (Желуд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епар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ость пчел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ба. Малярийный плазмодий. Гидра. Ланцетовидный сосальщик. Членики ленточного червя. Ресничный червь. (Разрез листа камел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аскариды. Дождевой червь – поперечный срез. Дафния. Клещ иксодовый. Ротовой аппарат насекомого (грызущий). Ланцетни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вой аппарат комара обыкновенного (сам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ьвокс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узория-туфель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о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гле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(3ш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шише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 и сталь (2ш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ы сельскохозяйственных раст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масс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важнейших сельскохозяйственных культур. Яблонный цветоед. Колорадский ж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важнейших сельскохозяйственных культур. Малинный долгоносик. Пьявица. Яблонная м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трядов насекомых (3шт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ители леса. Майский жук. Дубовая листовертка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дители леса. Ольховый листоед. Большой сосновый слони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товый шелкопряд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 медоносная (2шт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 и его составные ча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троительных материал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н и продукты его переработк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ок и продукты его переработки.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роительных материал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продукты его переработ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и плод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ф и продукты его переработк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барельеф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а человека (в разрез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а. Макро-микроскопическое строение на разрез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ердц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пособ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школьнику. Биология. 6 класс. 8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1</w:t>
            </w:r>
            <w:r>
              <w:rPr>
                <w:lang w:val="en-US"/>
              </w:rPr>
              <w:t>C</w:t>
            </w:r>
            <w:r>
              <w:rPr/>
              <w:t>: репетито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микролаборатор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цифрово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с подсветк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скоп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(</w:t>
            </w:r>
            <w:r>
              <w:rPr>
                <w:lang w:val="en-US"/>
              </w:rPr>
              <w:t xml:space="preserve">5 </w:t>
            </w:r>
            <w:r>
              <w:rPr/>
              <w:t>шт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 для демонстрации всасывания воды корнями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овальные иглы 4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ное стекло 2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е стекло 10 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це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ьп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комнатны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 (4 шт.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льбом по биологии «Животный мир»</w:t>
      </w:r>
    </w:p>
    <w:p>
      <w:pPr>
        <w:pStyle w:val="Normal"/>
        <w:ind w:left="120" w:right="-2916" w:hanging="0"/>
        <w:rPr>
          <w:sz w:val="28"/>
          <w:szCs w:val="28"/>
        </w:rPr>
      </w:pPr>
      <w:r>
        <w:rPr>
          <w:sz w:val="28"/>
          <w:szCs w:val="28"/>
        </w:rPr>
        <w:t>1. Обыкновенная амеба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2. Амеба вытянута, псевдоподии укорочены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3. На цитоплазме амебы обозначена перетяжка, ядро вытянуто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4. Почти полное разделение клетки амебы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5. Две дочерние клетки амебы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6. Схема продольного разреза гидры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7. Схема продольного разреза гидры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8. Стрекательная клетка гидры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9. Нервная клетка ги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ищеварительная клетка ги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жномускульная клетка ги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Интерстициальные клетки гидры</w:t>
      </w:r>
    </w:p>
    <w:p>
      <w:pPr>
        <w:pStyle w:val="Normal"/>
        <w:tabs>
          <w:tab w:val="clear" w:pos="708"/>
          <w:tab w:val="center" w:pos="4838" w:leader="none"/>
        </w:tabs>
        <w:rPr>
          <w:sz w:val="28"/>
          <w:szCs w:val="28"/>
        </w:rPr>
      </w:pPr>
      <w:r>
        <w:rPr>
          <w:sz w:val="28"/>
          <w:szCs w:val="28"/>
        </w:rPr>
        <w:t>13. Яйцеклетка гидр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перматозоид ги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Яйцеклетка с участком тела ги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перматозоиды с участком тела ги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Зигота ги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ародыш гидры на стадии двух бласт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Зародыш гидры на стадии восьми бласто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Гаструла ги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Схема продольного разреза ги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Схема продольного разреза гидры (возникновение бугор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Схема продольного разреза гидры (формирование п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Схема продольного разреза гидры на стадии образования щупалец и рта у дочерней ги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 Схема продольного разреза гидры на стадии отделения дочерне гидры 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26. Схемы продольных разрезов материнской и дочерней гидр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27. Печеночный сосальщик в теле коров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28. Яйца печеночного сосальщи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29. Мироцидий печеночного сосальщи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30. Редия печеночного сосальщика в теле малого прудови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31. Церкария печеночного сосальщи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32. Адолескария печеночного сосальщи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33. Циста печеночного сосальщика 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34. Личинка и финна бычьего цепня в теле коров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35. Развитие финны и бычий цепень в теле человека 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36. Зрелый членик бычьего цепня с яйцами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37. Яйца бычьего цепня на траве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38. Большой прудовик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39. Беззуб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40. Осьминог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41. Речной рак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42. Паук-крестовик 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43. Майский жук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44. Яйца майского жу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45. Личинка майского жу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46. Куколка майского жу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47. Кубышка саранчи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48. Личинка саранчи (после II линьки)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49. Личинка саранчи (после III линьки)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50. Клоп — вредная черепаш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51. Капустная белянка                                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52. Комнатная мух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53. Медоносная пчел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54. Перелетная саранча                                 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55. Репница 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56. Брюквенница 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57. Лимонниц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58. Дневной павлиний глаз 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59. Траурниц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60. Оплодотворенная икра речного окуня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61. Икринка речного окуня с заметным зародышевым диском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62. Икринка речного окуня с зародышем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63. Личинка речного окуня с желточным мешком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64. Малек речного окуня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65. Речной окун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66. Схема строения сердца рыб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67. Схема кровеносной системы рыб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68. Схема строения головного мозга рыб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69. Звездчатый скат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70. Голубая акул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71. Севрюг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72. Сазан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73. Атлантическая сельд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74. Латимерия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75. Оплодотворенная икра лягушки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76. Икринка лягушки с зародышем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77. Головастик с наружными жабрами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78. Головастик с наметившимися задними конечностями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79. Головастик с задними и наметившимися передними конечностями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80. Головастик с передними и задними конечностями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81. Лягушонок, выходящий из вод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82. Схема строения сердца земноводного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83. Схема кровеносной системы земноводного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84. Схема строения головного мозга земноводного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85. Озерная лягуш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86. Гребенчатый тритон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87. Кольчатая червяг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88. Схема строения сердца пресмыкающегося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89. Схема кровеносной системы пресмыкающегося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90. Схема строения головного мозга пресмыкающегося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91. Прыткая ящериц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92. Степная черепах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93. Нильский крокодил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94. Куриное яйцо (в разрезе)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95. Эмбрион курицы (3 дня)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96. Эмбрион курицы (6 дней)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97. Эмбрион курицы (9 дней)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98. Эмбрион курицы (18 дней)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99. Цыпленок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00. Схема строения сердца птиц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01. Схема кровеносной системы птиц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02. Схема строения головного мозга птиц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03. Императорский пингвин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04. Африканский страус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05. Белый аист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06. Обыкновенная крякв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07. Пустельг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108. Рябчик   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09. Серый журавл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10. Дроф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111. Обыкновенный филин   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12. Большой пестрый дятел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13. Большая синиц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14. Буроголовая гаич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15. Голубая лазорев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16. Домовый воробей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17. Полевой воробей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18. Обыкновенная соро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19. Ворон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20. Серая ворон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21. Обыкновенный грач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22. Схема строения сердца млекопитающего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23. Схема кровеносной системы млекопитающего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24. Схема строения головного мозга млекопитающего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25. Утконос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26. Гигантский кенгуру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27. Европейский крот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28. Рыжая вечерниц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29. Обыкновенная бел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30. Заяц-русак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31. Серый волк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132. Морж 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133. Обыкновенный дельфин 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34. Кабан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35. Дикий осел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36. Обыкновенный шимпанзе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37. Рыжая лисиц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38. Песец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39. Лесная кош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40. Обыкновенная рыс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41. Африканский лев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42. Уссурийский тигр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43. Бурый медвед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44. Белый медведь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45. Дикорастущий злак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46. Гнилостные бактерии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47. Белая планария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48. Человеческая аскарид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49. Ланцетник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50. Скелет передней конечности кистеперой рыб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51. Скелет передней конечности лягушки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52. Скелет передней конечности лягушки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53. Скелет передней конечности птиц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54. Скелет передней конечности млекопитающего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55. Панцирная рыб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56. Сеймурия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57. Зверозубый ящер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58. Археоптерикс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59. Банкиевские кур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60. Белая московская порода кур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61. Ливенская порода кур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62. Куры феникс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63. Московские черные куры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64. Деревенская ласточк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>165. Древняя кистеперая рыба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льбом по биологии. Учебно-наглядное пособие. Растения вокруг нас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чатка прямостоячая. Общий вид. Цветок. Корневищ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 обыкновенная. Побеги с цветками. Цветок в разрезе. Плод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ня домашняя. Побеги с цветами. Цветок в разрезе. Плод в разрезе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й сед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чица белая. Общий вид. Соцветие. Плоды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ек душистый. Горошек мыши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пин жёлтый. Общий вид. Плоды с семенами. Клубеньки на корня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пин многолистный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лён сладко-горький. Общий вид. Цветок. Зрелые плод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рман обыкновенный. Общий вид. Раскрывающиеся плод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да трёхраздельная. Общий вид. Соцветие. Плоды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шка аптечная. Общий вид. Соцветие в разрезе.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тки лекарственные. Общий вид. Соцветие с обёртк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ёк синий. Общий вид. Цветок воронковидный. Цветок трубчат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ена. Общий вид. Растение с плодами. Корневищ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медвежий (черемш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лия саранка. Общий вид. Соцветие. Луковица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а сборная. Общий вид. Соцветие. Цветок. Овес. Общий вид. Корневая система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рожник большой. Подорожник ланцетолист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й гла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 длиннолистный. Лютик ползуч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кре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ездовка настоящая. Общий вид. Придаточные корни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 обыкновен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ило побегонос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ница неясн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ёночница благородная. Цвет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чатка ланцетовидн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еница лютичн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еница дубрав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вичник весен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 весен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кус (шафран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любка зонтичн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нка средня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нка однобок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ень европейск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а обыкновенн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 широколист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ник обыкновенный. Летом. Зим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 ядовитый. Общий вид. Корневищ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рыльник болот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ка двулистн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ел раскрытый (сон-трав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ло мелиссолисто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атокоренник пятнист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чик персиколистный. Колокольчик рапунцелевид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льница азиатск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стянка крупноцветковая. Общий вид. Соцвет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и. Кукушкин лён обыкновенный. Плеуроциум Шребера. Леукобриум сиз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усник обыкновенный. Общий вид. Спороносящее раст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уст величавый (королевский папоротни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ун сплюснут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ун годич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щ приречны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венница европейск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вельник обыкновенный. Общий вид. Растение с шишкоягод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гриб. Гриб польский. Желчный гриб. Сырое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 Пармелия вздутая. Эверния шелушашаяся. Уснея жёстк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 Цетрария исландская. Эверния сливовая. Кладония. Ксанторе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Оборудование, поступившее в рамках реализации ФГОС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07"/>
        <w:gridCol w:w="148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Биология 5-7 класс. Дидактический и раздаточный материа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Биология 9-11 класс. Дидактический и раздаточный материал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сасывания воды корня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бнаружения дыхательного газообмена у растений и животных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одных свойств почв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сравнения содержания СО</w:t>
            </w:r>
            <w:r>
              <w:rPr>
                <w:vertAlign w:val="subscript"/>
              </w:rPr>
              <w:t>2</w:t>
            </w:r>
            <w:r>
              <w:rPr/>
              <w:t xml:space="preserve"> во вдыхаемом и выдыхаемом воздух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ЮНН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. Микроме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ая шкала МООС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. Минерал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. Осадочные горные породы Центральной Сибир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. Матаморфические горные породы Центральной Сибир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. Магматические горные породы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. Полезные ископаемые Красноярского кра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. Цифровая база изображений. Ботани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. Цифровая база изображений. Биолог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. Цифровая база изображений. Зоолог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человека. Электронное наглядное пособие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кабинет биологии  Семина Вера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28:00Z</dcterms:created>
  <dc:creator>Admin</dc:creator>
  <dc:description/>
  <cp:keywords/>
  <dc:language>en-US</dc:language>
  <cp:lastModifiedBy>школа</cp:lastModifiedBy>
  <cp:lastPrinted>2014-11-07T13:31:00Z</cp:lastPrinted>
  <dcterms:modified xsi:type="dcterms:W3CDTF">2014-11-19T07:47:00Z</dcterms:modified>
  <cp:revision>28</cp:revision>
  <dc:subject/>
  <dc:title/>
</cp:coreProperties>
</file>