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начальных классов МКОУ «Новониколь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 кабинета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623"/>
        <w:gridCol w:w="109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3010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3010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6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01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до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06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02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лер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(2) класс (дис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(2)класс (дис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 (2)класс (дис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(2)класс (дис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(2) класс (дис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4 (2) класс (дис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. Русский язык 1-4 (2) класс (дис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 (2) класс (дис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4 (2) класс (дис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таблиц «Математика 1(2)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Луч. Ли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выч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сложения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таблиц «Математика 2 (2) клас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обратные зада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деся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умн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д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. Количество. стоим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таблиц «Математика 3 клас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таблиц «Математика 4 клас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ла на произ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велич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деления с остат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таблиц  «Русский язык 1 (2)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шипящи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бук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звуки в конце с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 в корн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таблиц «Литературное чтение 1(2) клас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таблиц «Литературное чтение 4(2) клас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таблиц по русскому языку «Правила 1-4 клас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фонетического разб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азбук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пиши слит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для начальной школы. Рус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твечают на вопросы КТО? ЧТО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мени существительн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ен существительных при помощи суффик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склонение имен существитель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 предл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муляжей овощ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муляжей тропических фру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муляжей (яблон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муляжей гриб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й раст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 к коллекции образцов бумаги и карт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. Полезные ископаемы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«Разбор по составу. Звуко-буквенный анализ слова. Разбор по частям сло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6:00Z</dcterms:created>
  <dc:creator>Татьяна</dc:creator>
  <dc:description/>
  <cp:keywords/>
  <dc:language>en-US</dc:language>
  <cp:lastModifiedBy>Oksana</cp:lastModifiedBy>
  <dcterms:modified xsi:type="dcterms:W3CDTF">2021-09-21T12:45:00Z</dcterms:modified>
  <cp:revision>12</cp:revision>
  <dc:subject/>
  <dc:title/>
</cp:coreProperties>
</file>