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лан методической работы </w:t>
      </w:r>
    </w:p>
    <w:p>
      <w:pPr>
        <w:pStyle w:val="Normal"/>
        <w:spacing w:lineRule="auto" w:line="240" w:before="0" w:after="0"/>
        <w:jc w:val="center"/>
        <w:rPr/>
      </w:pPr>
      <w:r>
        <w:rPr>
          <w:rFonts w:cs="Times New Roman" w:ascii="Times New Roman" w:hAnsi="Times New Roman"/>
          <w:b/>
          <w:sz w:val="24"/>
          <w:szCs w:val="24"/>
        </w:rPr>
        <w:t>МКОУ «Новоникольская основная общеобразовательная школа» на 2019-2020 учебный год</w:t>
      </w:r>
    </w:p>
    <w:p>
      <w:pPr>
        <w:pStyle w:val="Normal"/>
        <w:spacing w:lineRule="auto" w:line="240" w:before="0" w:after="0"/>
        <w:rPr>
          <w:rFonts w:ascii="Arial" w:hAnsi="Arial" w:cs="Arial"/>
          <w:b/>
          <w:b/>
          <w:sz w:val="20"/>
          <w:szCs w:val="24"/>
        </w:rPr>
      </w:pPr>
      <w:r>
        <w:rPr>
          <w:rFonts w:cs="Arial" w:ascii="Arial" w:hAnsi="Arial"/>
          <w:b/>
          <w:sz w:val="20"/>
          <w:szCs w:val="24"/>
        </w:rPr>
      </w:r>
    </w:p>
    <w:tbl>
      <w:tblPr>
        <w:tblW w:w="14992" w:type="dxa"/>
        <w:jc w:val="left"/>
        <w:tblInd w:w="-113" w:type="dxa"/>
        <w:tblLayout w:type="fixed"/>
        <w:tblCellMar>
          <w:top w:w="0" w:type="dxa"/>
          <w:left w:w="108" w:type="dxa"/>
          <w:bottom w:w="0" w:type="dxa"/>
          <w:right w:w="108" w:type="dxa"/>
        </w:tblCellMar>
      </w:tblPr>
      <w:tblGrid>
        <w:gridCol w:w="3085"/>
        <w:gridCol w:w="1559"/>
        <w:gridCol w:w="2029"/>
        <w:gridCol w:w="5768"/>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етодического совет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анализировать, как реализован план методической работы за предыдущий учебный год. Определить цели, задачи, направления работы на новый учебный год. Определить основные проблемы, пути выхода, наметить мероприятия, направленные на повышение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тодического совета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я межпредметных школьных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как реализован план работы методического объединения на предыдущий учебный год. Определить цели, задачи, направления работы на новый учебный год. Рассмотреть рабочие программы с включением краеведческого компонента, материалы профориентационной направленности, резервные часы, практическую часть. Изучить Федеральный перечень учебников по предметам, основные положения приоритетного национального проекта «Образование». Обсудить новые концепции преподавания предметов. Определить основные проблемы, пути выхода, наметить мероприятия методических объединений, направленные на повышение качества образования с акцентом на ОГЭ, ВПР, К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т.совета Пряхина О.П.</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ое анкетирование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степень профессиональных затруднений педагогов по подготовке к ОГЭ, ВП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т.совета Пряхина О.П.</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иска учителей, которые аттестуются в 2019–2020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нировать методическое сопровождение учителей при подготовке к аттестации и в межаттестацион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иска учителей, которые будут проходить курсы повышения квалификации в 2019–2020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ректировать план-график повышения квалификаци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тренинг «Учительский м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чтобы сплотить команду педагогов и повысить качеств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Балыкина М.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оздание банка данных «Одарённые де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оздание программно-методических</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материалов, технологий по работе с</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сокомотивированными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й недел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заимопосещение уроков педагогами для обмена опытом и повышения уровня профессиональн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тодических мероприятиях на уровне школы, района,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УР и ВР. Пряхина О. П., Гажаева И.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 в частности по вопросу оформления шко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педагогам в решении проблем обучения и воспитания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и ВР. Пряхина О. П., Гажаева И.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успеш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анкетирование среди учителей «Уровень успешности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школьного этапа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графика проведения ВОШ.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я межпредметных школьных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лан мероприятий по формированию успешности ученика. Обсудить работу в рамках методического марафона, проанализировать участие в мероприятиях по повышению профессионального мастерства. Ознакомиться с мероприятиями на следующий месяц. Обсудить время отчетов учителей по темам самообразования. Проанализировать результаты текущей успеваемости по предм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методического объеди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етодического совета. Системно-деятельностный подход в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реализацию системно - деятельностного подхода в обуч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Проблема адапт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слеживание адаптации обучающихся 1 и 5 кла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тодических мероприятиях на уровне школы,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в решении проблем обучения и воспитания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качества подготовки мотивированных учащихся к олимпиа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работы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нтролировать охват мотивированных учащихся, продолжительность, периодичность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как учителя включают в уроки и внеурочную деятельность задания олимпиад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и инклюзив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педагогов по проблеме распространения результатов экспериментальной и/или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ать, как готовить творческий отчет, мастер-класс, публикацию, открытый урок и т. 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в решении проблем обучения и воспитания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сить уровень профессиональной компетентности педагогов. Провести бинарные уроки, уроки в нетрадиционной форме и т. п. Обменяться опы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 педагог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неделя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 провести мероприятия в рамках предметно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межпредметных школьных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результаты текущей успеваемости по предмету. Выявить проблемы неуспеваемости учащихся группы риска. Провести анализ работы методических объединений за первое полугодие учебного года и корректировку плана работы на второе полугодие. Провести анализ качества подготовки выпускников 9 классе к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е методического совета «Качество подготовки выпускников к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анализировать работу методических объединений в 1-м полугодии. Провести корректировку плана работы на 2-е полугодие учебного года. Проанализировать работу методических объединений по организации профориентации учащихся. Обсудить подготовку учащихся к ОГЭ, ВП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в решении проблем обучения и воспитания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по УР Пряхина О.П., педагог-психоло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результаты школьного и муниципального этапа В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образовательных траекторий для учащихся с разной учебной мотив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сить уровень профессиональной компетентности педагогов. Оказать методическую помощь педагогам в разработке индивидуальных образовательных траекторий для учеников группы риска и высокомотивированных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раф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 провести мероприятия в рамках метапредметно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анкетирование педагогов, чтобы определить степень профессиональных затруднений педагогов, в том числе по единой методическ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методических мероприятиях на уровне школы,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консультации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в решении проблем обучения и воспитания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по УР Пряхина О.П.педагог-психолог</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 провести мероприятия в рамках предметно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тогового собеседования по русскому языку в 9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 семинар по дистанционному образованию дл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 сфере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компетентности педагогов по вопросам организации дистанцион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е методического совета «Подготовка к ОГЭ, В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работу педагогов по подготовке к итоговой государственной аттестации учащихся, в частности результаты итогового собеседования по русскому языку в 9-м классе. Обсудить подготовку к ВПР в 4-8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тодических мероприятиях на уровне школы,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в решении проблем обучения и воспитания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ые не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 провести мероприятия в рамках предметно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классы «Как повысить результаты на ВПР», «Критериальное оцен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тодических мероприятиях на уровне школы,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в решении проблем обучения и воспитания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по УР Пряхина О.П. педагог-психолог</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анализировать результаты выполнения ВПР, сопоставить их с текущими отметками учащихся. Обсудить вопросы подготовки учащихся к промежуточной аттестации и ОГЭ. Проанализировать участие педагогов в олимпиадах, конкурсах и подготовку методического дня и фестиваля педагогических иннов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тодических мероприятиях на уровне школы,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ые не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 провести мероприятия в рамках предметно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в решении проблем обучения и воспитания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етодическог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предварительные итоги работы методических объединений. Выявить проблемы и наметить пути решения в следующем учебном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деятельности педагогов в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й недел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работы педагогов по итогам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я межпредметных школьных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промежуточной аттестации, сопоставить их с текущими отметками учащихся. Проанализировать результаты текущей успеваемости учащихся по предмету за год. Проанализировать результаты работы за год, наметить пути нивелирования возникших проблем. Обсудить вопросы, которые следует решать в следующем учебном году. Проанализировать участие педагогов в олимпиадах, конкур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 Пряхина О.П.</w:t>
            </w:r>
          </w:p>
        </w:tc>
      </w:tr>
    </w:tbl>
    <w:p>
      <w:pPr>
        <w:pStyle w:val="Normal"/>
        <w:spacing w:lineRule="auto" w:line="240" w:before="0" w:after="0"/>
        <w:rPr>
          <w:rFonts w:ascii="Arial" w:hAnsi="Arial" w:cs="Arial"/>
          <w:sz w:val="20"/>
        </w:rPr>
      </w:pPr>
      <w:r>
        <w:rPr>
          <w:rFonts w:cs="Arial" w:ascii="Arial" w:hAnsi="Arial"/>
          <w:sz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8:00Z</dcterms:created>
  <dc:creator>TBarilo</dc:creator>
  <dc:description/>
  <cp:keywords/>
  <dc:language>en-US</dc:language>
  <cp:lastModifiedBy>User</cp:lastModifiedBy>
  <cp:lastPrinted>2020-03-12T20:55:00Z</cp:lastPrinted>
  <dcterms:modified xsi:type="dcterms:W3CDTF">2020-05-27T01:51:00Z</dcterms:modified>
  <cp:revision>19</cp:revision>
  <dc:subject/>
  <dc:title/>
</cp:coreProperties>
</file>