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«Основы финансовой грамотности</w:t>
      </w:r>
      <w:r>
        <w:rPr/>
        <w:t>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</w:t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</w:t>
            </w:r>
          </w:p>
        </w:tc>
      </w:tr>
      <w:tr>
        <w:trPr>
          <w:trHeight w:val="300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ебя как члена семьи, общества и государства; понимание экономических проблем семьи и участие в их обсуждении; понимание финансовых связей семьи и государств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навыками адаптации в мире финансовых отношений: сопоставление доходов и расходов, расчёт процентов, сопоставление доходности вложений на простых примерах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амостоятельности и личной ответственности за свои поступки; планирование собственного бюджета, предложение вариантов собственного заработка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ничества с взрослыми и сверстниками в разных игровых и реальных экономических ситуациях; участие в принятии решений о семейном бюджете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 </w:t>
            </w:r>
          </w:p>
        </w:tc>
      </w:tr>
      <w:tr>
        <w:trPr>
          <w:trHeight w:val="687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пособов решения проблем творческого и поискового характер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различных способов поиска, сбора, обработки, анализа, организации, передачи и интерпретации информации; поиск информации в газетах, журналах, на интернет-сайтах и проведение простых анализа, синтеза, обобщения, классификации, установления аналогий и причинноследственных связей, построения рассуждений, отнесения к известным понятиям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цели своих действ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действия с помощью учителя и самостоятельно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ение познавательной и творческой инициативы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правильности выполнения действий; самооценка и взаимооценка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восприятие предложений товарищей, учителей, родителе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текстов в устной и письменной формах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слушать собеседника и вести диалог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признавать возможность существования различных точек зрения и права каждого иметь свою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излагать своё мнение, аргументировать свою точку зрения и давать оценку событий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щей цели и путей её достижения;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</w:t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научи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овать и иллюстрировать примерами потребности человека; различать экономические явления и процессы общественной жизни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основных участников экономической деятельности: производителей и потребителей, предпринимателей и наемных работников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вать рациональное поведение субъектов экономической деятельности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основные экономические системы, экономические явления и процессы, сравнивать их; анализировать и систематизировать полученные данные об экономических системах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механизм рыночного регулирования экономики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действие рыночных законов, выявлять роль конкуренции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и конкретизировать примерами виды налогов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функции денег и их роль в экономике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вать социально-экономическую роль и функции предпринимательства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информацию об экономической жизни общества из адаптированных источников различного типа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несложные статистические данные, отражающие экономические явления и процессы; характеризовать экономику семьи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структуру семейного бюджета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полученные знания при анализе фактов поведения участников экономической деятельности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понятия: деньги и денежная масса, покупательная способность денег, человеческий капитал, благосостояние семьи, профицит и дефицит семейного бюджета, банк, инвестиционный фонд, финансовое планирование, форс-мажор, страхование, финансовые риски, бизнес, валюта и валютный рынок, прямые и косвенные налоги, пенсионный фонд и пенсионная система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структуру доходов населения страны и способов её определения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определять зависимость уровня благосостояния от структуры источников доходов семьи, статьи семейного и личного бюджета и способов их корреляци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новные виды финансовых услуг и продуктов, предназначенных для физических лиц; анализировать финансовые проблемы индивида, социальной группы, общества и определять финансовые и государственные учреждения, содействующие для их реш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пособы государственной поддержки в случаях попадания в сложные жизненные ситуации; способы использования банковских продуктов для решения своих финансовых задач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ть способы решения финансовых проблем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получи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с опорой на полученные знания несложную экономическую информацию, получаемую из неадаптированных источников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ценивать с позиций экономических знаний сложившиеся практики и модели поведения потребител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с опорой на полученные знания познавательные задачи, отражающие типичные ситуации в финансовой сфере деятельности человека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состояние финансовых рынков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но применять полученные знания для определения экономически рационального поведения и порядка действий в конкретных ситуациях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ять свои потребности и возможности, оптимально распределять свои материальные и трудовые ресурсы, составлять семейный бюджет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полученные знания для эффективного выполнения социальной роли заемщика, налогоплательщика и акционера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овать понимание особенностей и практическое владение способами коммуникативной, практической деятельности, используемыми в процессе познания человека и общества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элементы причинно-следственного анализа при характеристике зависимости между социальными и финансовыми процессами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и интерпретировать финансовую информацию из различных источников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гноз в сфере личных финансов.</w:t>
            </w:r>
          </w:p>
        </w:tc>
      </w:tr>
    </w:tbl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8 класс</w:t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2693"/>
        <w:gridCol w:w="437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ы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программы воспитания «Школьный урок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е финансовое план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го студенче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пози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й нау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еди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космонавтик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четно-кассовые опер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ое планирование 9 класс </w:t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2693"/>
        <w:gridCol w:w="437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ы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программы воспитания «Школьный урок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х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 Вместе, всей семьей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Инвести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безопас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Пен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школьных библиоте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Нал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ова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Финансовые махин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инвалид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8:37:00Z</dcterms:created>
  <dc:creator>SemenOFF</dc:creator>
  <dc:description/>
  <cp:keywords/>
  <dc:language>en-US</dc:language>
  <cp:lastModifiedBy>Oksana</cp:lastModifiedBy>
  <cp:lastPrinted>2021-10-19T20:02:00Z</cp:lastPrinted>
  <dcterms:modified xsi:type="dcterms:W3CDTF">2021-10-19T13:02:00Z</dcterms:modified>
  <cp:revision>6</cp:revision>
  <dc:subject/>
  <dc:title/>
</cp:coreProperties>
</file>