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widowControl/>
        <w:ind w:left="10915" w:hanging="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УТВЕРЖДАЮ</w:t>
      </w:r>
    </w:p>
    <w:p>
      <w:pPr>
        <w:pStyle w:val="Style30"/>
        <w:widowControl/>
        <w:ind w:left="10915" w:hanging="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директор</w:t>
      </w:r>
    </w:p>
    <w:p>
      <w:pPr>
        <w:pStyle w:val="Style30"/>
        <w:widowControl/>
        <w:ind w:left="10915" w:hanging="0"/>
        <w:rPr>
          <w:rStyle w:val="FontStyle58"/>
          <w:b w:val="false"/>
          <w:b w:val="false"/>
        </w:rPr>
      </w:pPr>
      <w:r>
        <w:rPr>
          <w:rStyle w:val="FontStyle58"/>
          <w:b w:val="false"/>
        </w:rPr>
        <w:t>____________ Сидорова Т.П.</w:t>
      </w:r>
    </w:p>
    <w:p>
      <w:pPr>
        <w:pStyle w:val="Style30"/>
        <w:widowControl/>
        <w:ind w:left="10915" w:hanging="0"/>
        <w:rPr>
          <w:rStyle w:val="FontStyle58"/>
          <w:b w:val="false"/>
          <w:b w:val="false"/>
        </w:rPr>
      </w:pPr>
      <w:r>
        <w:rPr/>
      </w:r>
    </w:p>
    <w:p>
      <w:pPr>
        <w:pStyle w:val="Style30"/>
        <w:widowControl/>
        <w:ind w:left="10915" w:hanging="0"/>
        <w:rPr/>
      </w:pPr>
      <w:r>
        <w:rPr>
          <w:rStyle w:val="FontStyle58"/>
          <w:b w:val="false"/>
        </w:rPr>
        <w:t>09 февраля  2016 г.</w:t>
      </w:r>
    </w:p>
    <w:p>
      <w:pPr>
        <w:pStyle w:val="Normal"/>
        <w:jc w:val="center"/>
        <w:rPr>
          <w:rStyle w:val="FontStyle58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 МКОУ «Новониколь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федеральных государственных образовательных стандартов начального общего</w:t>
        <w:br/>
        <w:t xml:space="preserve">и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–2017 годы</w:t>
      </w:r>
    </w:p>
    <w:p>
      <w:pPr>
        <w:pStyle w:val="Style30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681"/>
        <w:gridCol w:w="1985"/>
        <w:gridCol w:w="4404"/>
        <w:gridCol w:w="269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обеспечение реализации ФГОС в системе общего образования Красноярского кр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здание банка правовых нормативных и  локальных актов, обеспечивающих введение и реализацию ФГОС НОО, ФГОС ООО, публикация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3.201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оздан банк типовых правовых нормативных актов и размещен на виртуальном ресурсе </w:t>
            </w:r>
            <w:r>
              <w:rPr/>
              <w:t xml:space="preserve">по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 П., зав по УР Пряхина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акета </w:t>
            </w:r>
            <w:r>
              <w:rPr>
                <w:bCs/>
              </w:rPr>
              <w:t xml:space="preserve"> правовых нормативных актов и локальных актов </w:t>
            </w:r>
            <w:r>
              <w:rPr/>
              <w:t>регулирующих образование детей с ОВЗ, публикация на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06.2016</w:t>
            </w:r>
          </w:p>
          <w:p>
            <w:pPr>
              <w:pStyle w:val="Normal"/>
              <w:snapToGrid w:val="false"/>
              <w:rPr/>
            </w:pPr>
            <w:r>
              <w:rPr/>
              <w:t>до 01.09.2016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н пакет </w:t>
            </w:r>
            <w:r>
              <w:rPr>
                <w:bCs/>
              </w:rPr>
              <w:t>типовых правовых нормативных актов,</w:t>
            </w:r>
            <w:r>
              <w:rPr/>
              <w:t xml:space="preserve"> регулирующих образование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Сидорова Т. П., зав по УР Пряхина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, информационно-методическое обеспечение ФГ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работы виртуального ресурса по ФГО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вязанные с представлением и обсуждением опыта введения и реализации ФГОС обще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 действующий виртуальный ресурс, способствующий распространению опыта работы по введению и реализации ФГОС, в том числе представлению успешных практик инклюзив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 П., зав по УР Пряхина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autoSpaceDE w:val="false"/>
              <w:snapToGrid w:val="false"/>
              <w:rPr/>
            </w:pPr>
            <w:r>
              <w:rPr/>
              <w:t>Информирование общественности о ходе реализации ФГОС НОО, ФГОС ООО, апробации введения ФГОС НОО обучающихся с ОВЗ через официальные сайты (</w:t>
            </w:r>
            <w:hyperlink r:id="rId2">
              <w:r>
                <w:rPr>
                  <w:rStyle w:val="InternetLink"/>
                  <w:rFonts w:cs="Calibri"/>
                  <w:lang w:val="en-US"/>
                </w:rPr>
                <w:t>http</w:t>
              </w:r>
              <w:r>
                <w:rPr>
                  <w:rStyle w:val="InternetLink"/>
                  <w:rFonts w:cs="Calibri"/>
                </w:rPr>
                <w:t>://</w:t>
              </w:r>
              <w:r>
                <w:rPr>
                  <w:rStyle w:val="InternetLink"/>
                  <w:rFonts w:cs="Calibri"/>
                  <w:lang w:val="en-US"/>
                </w:rPr>
                <w:t>www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nnik</w:t>
              </w:r>
              <w:r>
                <w:rPr>
                  <w:rStyle w:val="InternetLink"/>
                  <w:rFonts w:cs="Calibri"/>
                </w:rPr>
                <w:t>11.</w:t>
              </w:r>
              <w:r>
                <w:rPr>
                  <w:rStyle w:val="InternetLink"/>
                  <w:rFonts w:cs="Calibri"/>
                  <w:lang w:val="en-US"/>
                </w:rPr>
                <w:t>narod</w:t>
              </w:r>
              <w:r>
                <w:rPr>
                  <w:rStyle w:val="InternetLink"/>
                  <w:rFonts w:cs="Calibri"/>
                </w:rPr>
                <w:t>.</w:t>
              </w:r>
              <w:r>
                <w:rPr>
                  <w:rStyle w:val="InternetLink"/>
                  <w:rFonts w:cs="Calibri"/>
                  <w:lang w:val="en-US"/>
                </w:rPr>
                <w:t>ru</w:t>
              </w:r>
            </w:hyperlink>
            <w:r>
              <w:rPr/>
              <w:t>) (</w:t>
            </w:r>
            <w:hyperlink r:id="rId3">
              <w:r>
                <w:rPr>
                  <w:rStyle w:val="InternetLink"/>
                  <w:color w:val="000000"/>
                </w:rPr>
                <w:t>http://www.krao.ru/</w:t>
              </w:r>
            </w:hyperlink>
            <w:r>
              <w:rPr/>
              <w:t>), ККИПК (</w:t>
            </w:r>
            <w:hyperlink r:id="rId4">
              <w:r>
                <w:rPr>
                  <w:rStyle w:val="InternetLink"/>
                  <w:color w:val="000000"/>
                </w:rPr>
                <w:t>http://www.kipk.ru/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  <w:color w:val="000000"/>
                </w:rPr>
                <w:t>http://moodle.kipk.ru/</w:t>
              </w:r>
            </w:hyperlink>
            <w:r>
              <w:rPr/>
              <w:t>), муниципальных органов управления образованием, общеобразовательных организаций, другие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а доступность информации о введении ФГОС общего образования  образовательных организаций, в других СМИ для всех заинтересованных лиц, организаций, ведомст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УР Пряхина О.П</w:t>
            </w:r>
          </w:p>
        </w:tc>
      </w:tr>
      <w:tr>
        <w:trPr>
          <w:trHeight w:val="4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 публичного отчета, самоанализа  ОУ,  на сайте, по направлениям: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2016 году: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школьная система оценки качества образования; </w:t>
            </w:r>
          </w:p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работа с родителями обучающихся как субъектами образовательных отношений;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2017 году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реализация программы воспитания и социализации обучающихся в основной школе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деятельность служб школьной медиации, развитие конфликтной компетентности участников образовательных отнош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преемственность основных ООП по уровням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 мониторинг работы образовательных организаций по реализации ФГОС общего образования по заявленным направлениям, выявлены дефициты, проблемы, достижения, подготовлена аналитическая запис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 П., зав по УР Пряхина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одительских собраний, по вопросам реализации ФГОС НОО для детей с ОВЗ, формирования инклюзивной культуры участников образоват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о общественное обсуждение вопросов,  в условиях введения ФГОС для детей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дорова Т. 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Выстраивание системы оценки качества для реализации ФГО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о-диагностических процедур  ЦОКО согласно графику: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4 классе (ВПР) (предметные результаты: русский язык, математика, окружающий мир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и</w:t>
            </w:r>
            <w:r>
              <w:rPr>
                <w:rFonts w:cs="Times New Roman"/>
              </w:rPr>
              <w:t>тоговые контрольные работы в 4 классе (ИКР4)  (метапредметные результаты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 международном сравнительном исследовании </w:t>
            </w:r>
            <w:r>
              <w:rPr>
                <w:rFonts w:cs="Times New Roman"/>
                <w:lang w:val="en-US"/>
              </w:rPr>
              <w:t>PIRLS</w:t>
            </w:r>
            <w:r>
              <w:rPr>
                <w:rFonts w:cs="Times New Roman"/>
              </w:rPr>
              <w:t xml:space="preserve">  «Изучение качества чтения и понимания текста»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итоговая диагностика в 1–3 классах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тартовая диагностика учащихся, поступивших в 1 класс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5 классе (русский язык, математика, биология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всероссийские проверочные работы в 6 классе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циональное исследование качества образования (</w:t>
            </w:r>
            <w:r>
              <w:rPr>
                <w:rStyle w:val="FontStyle49"/>
                <w:sz w:val="24"/>
                <w:szCs w:val="24"/>
              </w:rPr>
              <w:t>НИКО) по истории, обществознанию (6, 8 классы)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НИКО по иностранным языкам (5, 8 классы);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участие в международном исследовании качества граждановедческого образования (учащиеся 8 классов);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Style w:val="FontStyle49"/>
                <w:sz w:val="24"/>
                <w:szCs w:val="24"/>
              </w:rPr>
              <w:t>–</w:t>
            </w:r>
            <w:r>
              <w:rPr>
                <w:rStyle w:val="FontStyle4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9"/>
                <w:sz w:val="24"/>
                <w:szCs w:val="24"/>
              </w:rPr>
              <w:t>к</w:t>
            </w:r>
            <w:r>
              <w:rPr>
                <w:rFonts w:cs="Times New Roman"/>
              </w:rPr>
              <w:t>раевая контрольная работа по математике в 7 классе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краевая контрольная работа по физике в 8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о-диагностические процедуры </w:t>
            </w:r>
            <w:r>
              <w:rPr>
                <w:rFonts w:cs="Times New Roman"/>
              </w:rPr>
              <w:t>проведены, подготовлены аналитически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Сидорова Т. П., завуч по УР Пряхина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алгоритма трансформации результатов освоения образовательных программ НОО, ООО с учетом нозологических особенностей обучающихся с ОВЗ в рамках реализации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 трансформации результатов освоения программ НОО, ООО с учетом нозологических особенностей обучающихся с ОВЗ в рамках реализации ФГОС НОО,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О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контрольно-измерительных материалов для оценки результатов освоения образовательных программ НОО, ООО обучающихся с ОВЗ в рамках реализации  ФГОС НОО,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измерительные материалы оценки результатов освоения программ начального общего образования, основного общего образования обучающихся с ОВЗ в рамках реализации  ФГОС НОО, ФГОС О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КО</w:t>
            </w:r>
          </w:p>
          <w:p>
            <w:pPr>
              <w:pStyle w:val="Normal"/>
              <w:rPr/>
            </w:pPr>
            <w:r>
              <w:rPr/>
              <w:t>(Семёнов С.В.),</w:t>
            </w:r>
          </w:p>
          <w:p>
            <w:pPr>
              <w:pStyle w:val="Normal"/>
              <w:snapToGrid w:val="false"/>
              <w:rPr/>
            </w:pPr>
            <w:r>
              <w:rPr/>
              <w:t>ККИП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68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вышение квалификации кадров для реализации ФГОС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/>
              <w:t>Диагностика образовательных потребностей и профессиональных затруднений педагогов ОУ и инструментария для диагно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не менее 1 управленческих и педагогических кад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/>
              <w:t>Участие педагогов в работе проблемных семинаров, совещаний различного уровня по вопросам введения ФГОС ООО в рамках плана научно-методической работы школы на 2016-2017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семин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Сидорова Т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0" w:leader="none"/>
              </w:tabs>
              <w:rPr/>
            </w:pPr>
            <w:r>
              <w:rPr/>
              <w:t>Распространение инновационного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 банк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Повышение квалификации педагогов по теме «Примерные программы курсов внеурочной деятельности для детей с ОВЗ в соответствии с требованиями ФГОС»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6 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о повышение квалификации не менее 2 педагогов и специалистов образовательных организаций, работающих с детьми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Сидорова Т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реализации ФГОС ООО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еспечение обучающихся учебниками в соответствии с ФГОС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начала учебного г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учающиеся обеспечены учебниками в соответствии с ФГОС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хина О. 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>Обеспечение материально-технических условий реализации ООП ООО согласно требованиям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 xml:space="preserve">Созданы материально-технические условия для реализации ООП ОО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Сидорова Т.П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в общеобразовательных организациях специальных условий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color w:val="000000"/>
              </w:rPr>
              <w:t>для образования и психолого-педагогического сопровождения детей с ОВЗ в соответствии с ФГОС НОО и ФГОС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всего период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color w:val="000000"/>
              </w:rPr>
            </w:pPr>
            <w:r>
              <w:rPr>
                <w:color w:val="000000"/>
              </w:rPr>
              <w:t>В ОУ с</w:t>
            </w:r>
            <w:r>
              <w:rPr/>
              <w:t xml:space="preserve">озданы специальные условия для образования детей с ОВЗ, организованы </w:t>
            </w:r>
            <w:r>
              <w:rPr>
                <w:rFonts w:eastAsia="Verdana" w:cs="Verdana"/>
                <w:color w:val="000000"/>
              </w:rPr>
              <w:t xml:space="preserve">психолого-медико-педагогическое </w:t>
            </w:r>
            <w:r>
              <w:rPr/>
              <w:t xml:space="preserve">обследование </w:t>
            </w:r>
            <w:r>
              <w:rPr>
                <w:rFonts w:eastAsia="Verdana" w:cs="Verdana"/>
                <w:color w:val="000000"/>
              </w:rPr>
              <w:t>обучающихся с целью выявления их особых образовательных потребностей, мониторинг динамики развити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идорова Т. 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_"/>
    <w:basedOn w:val="1"/>
    <w:qFormat/>
    <w:rPr>
      <w:rFonts w:ascii="Times New Roman" w:hAnsi="Times New Roman" w:eastAsia="Times New Roman" w:cs="Times New Roman"/>
      <w:shd w:fill="FFFFFF" w:val="clear"/>
    </w:rPr>
  </w:style>
  <w:style w:type="character" w:styleId="CharacterStyle2">
    <w:name w:val="Character Style 2"/>
    <w:qFormat/>
    <w:rPr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11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left="0" w:right="0" w:hanging="360"/>
      <w:jc w:val="center"/>
    </w:pPr>
    <w:rPr>
      <w:rFonts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ik11.narod.ru/" TargetMode="External"/><Relationship Id="rId3" Type="http://schemas.openxmlformats.org/officeDocument/2006/relationships/hyperlink" Target="http://www.krao.ru/rb-topic.php" TargetMode="External"/><Relationship Id="rId4" Type="http://schemas.openxmlformats.org/officeDocument/2006/relationships/hyperlink" Target="http://www.kipk.ru/" TargetMode="External"/><Relationship Id="rId5" Type="http://schemas.openxmlformats.org/officeDocument/2006/relationships/hyperlink" Target="http://moodle.kip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loginova</dc:creator>
  <dc:description/>
  <cp:keywords/>
  <dc:language>en-US</dc:language>
  <cp:lastModifiedBy>Admin</cp:lastModifiedBy>
  <cp:lastPrinted>2016-01-15T17:12:00Z</cp:lastPrinted>
  <dcterms:modified xsi:type="dcterms:W3CDTF">2016-02-14T07:59:00Z</dcterms:modified>
  <cp:revision>127</cp:revision>
  <dc:subject/>
  <dc:title/>
</cp:coreProperties>
</file>