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5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иды, критерии установления и размеры стимулирующих надбавок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ge">
                  <wp:posOffset>1178560</wp:posOffset>
                </wp:positionV>
                <wp:extent cx="990346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34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850"/>
                              <w:gridCol w:w="3119"/>
                              <w:gridCol w:w="5245"/>
                              <w:gridCol w:w="2268"/>
                              <w:gridCol w:w="992"/>
                            </w:tblGrid>
                            <w:tr>
                              <w:trPr>
                                <w:trHeight w:val="986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3" w:right="113" w:firstLine="7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113" w:firstLine="7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113" w:firstLine="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асчет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Шкал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ал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% от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пешность учебной работы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(июнь –май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езультаты ЕГЭ, ГИА, экзаменов в традиционной форме, краевых контрольных работ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1" w:leader="none"/>
                                    </w:tabs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(Средний балл / 100% * % сдававших экзамен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ивность во внеуроч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абота с одарёнными учащимися по подготовке к предметным олимпиада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 балла за каждое заня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Организация работы с одарёнными учащимися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Исследова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По результату участия в конференции - 10 баллов за каждого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абота с учащимися в рамках реализуемых программ, проектов, фестивалей, конкурсов и др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При индивидуальной подготовке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 балла за каждого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Участие в массовых конкур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(Кенгуру, Медвежонок, Бульдог и т.п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 xml:space="preserve">от 1 до 10 участников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от 10 до 15 участн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Организация внеклассной работы по физ-р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езультативность участия в олимпиадах, конкурсах, соревнованиях и др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При командном участии - за каждую команду-победителя, при индивидуальном участии - за каждого участника-побе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Кроме массовых конкур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(Кенгуру, Медвежонок, Бульдог и т.п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Федер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8"/>
                                    </w:rPr>
                                    <w:t>Массовые конкур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18"/>
                                    </w:rPr>
                                    <w:t>(Кенгуру, Медвежонок, Бульдог и т.п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При командном участии - за каждую команду-победителя, при индивидуальном участии - за каждого участника-победи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Шко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Федеральный уровен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2-5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Организация и сопровождение детей на различные выездные мероприятия (за пределы сел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На усмотрение комисс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  <w:t>0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pt;height:595.3pt;mso-wrap-distance-left:0pt;mso-wrap-distance-right:9.05pt;mso-wrap-distance-top:0pt;mso-wrap-distance-bottom:0pt;margin-top:92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850"/>
                        <w:gridCol w:w="3119"/>
                        <w:gridCol w:w="5245"/>
                        <w:gridCol w:w="2268"/>
                        <w:gridCol w:w="992"/>
                      </w:tblGrid>
                      <w:tr>
                        <w:trPr>
                          <w:trHeight w:val="986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3" w:right="113" w:firstLine="7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93" w:right="113" w:firstLine="7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" w:right="113" w:firstLine="7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Расчет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Шкал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Балл</w:t>
                            </w:r>
                          </w:p>
                          <w:p>
                            <w:pPr>
                              <w:pStyle w:val="Normal"/>
                              <w:ind w:left="4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(% от оклада)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пешность учебной работы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(июнь –май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езультаты ЕГЭ, ГИА, экзаменов в традиционной форме, краевых контрольных работ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" w:leader="none"/>
                              </w:tabs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(Средний балл / 100% * % сдававших экзамен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ивность во внеурочной учеб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абота с одарёнными учащимися по подготовке к предметным олимпиада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 балла за каждое заня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Организация работы с одарёнными учащимися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Исследовательская деятельность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По результату участия в конференции - 10 баллов за каждого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абота с учащимися в рамках реализуемых программ, проектов, фестивалей, конкурсов и др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При индивидуальной подготовке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 балла за каждого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Участие в массовых конкурс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(Кенгуру, Медвежонок, Бульдог и т.п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 xml:space="preserve">от 1 до 10 участников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от 10 до 15 участн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Организация внеклассной работы по физ-р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езультативность участия в олимпиадах, конкурсах, соревнованиях и др.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При командном участии - за каждую команду-победителя, при индивидуальном участии - за каждого участника-побе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Кроме массовых конкур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(Кенгуру, Медвежонок, Бульдог и т.п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Шко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Федер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  <w:t>Массовые конкур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  <w:t>(Кенгуру, Медвежонок, Бульдог и т.п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При командном участии - за каждую команду-победителя, при индивидуальном участии - за каждого участника-победи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Шко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Федеральный уровен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2-5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Организация и сопровождение детей на различные выездные мероприятия (за пределы села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На усмотрение комисси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0-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7"/>
        <w:gridCol w:w="758"/>
        <w:gridCol w:w="4393"/>
        <w:gridCol w:w="587"/>
        <w:gridCol w:w="3265"/>
        <w:gridCol w:w="278"/>
        <w:gridCol w:w="2129"/>
        <w:gridCol w:w="855"/>
      </w:tblGrid>
      <w:tr>
        <w:trPr>
          <w:trHeight w:val="28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6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редового педагогического опыта, участие в методической и научно-исследовательской работе.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1</w:t>
            </w:r>
          </w:p>
        </w:tc>
        <w:tc>
          <w:tcPr>
            <w:tcW w:w="8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оведение открытых уроков и мастер-классов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школьны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ы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2</w:t>
            </w:r>
          </w:p>
        </w:tc>
        <w:tc>
          <w:tcPr>
            <w:tcW w:w="8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дготовка тематических докладов и выступление с ними на конференциях, семинарах, круглых столах, школьных и районных методических объединениях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школьный </w:t>
              <w:br/>
              <w:t>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ы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й уровен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3</w:t>
            </w:r>
          </w:p>
        </w:tc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дготовка и проведение предметных недель, олимпиа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4</w:t>
            </w:r>
          </w:p>
        </w:tc>
        <w:tc>
          <w:tcPr>
            <w:tcW w:w="85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частие педагогов в программах, проектах, фестивалях, конкурсах профессионального мастерст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федераль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г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5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призовые места педагогов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(Кроме конкурсов на материальное поощрение)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изовые места педагогов в программах, проектах, фестивалях, конкурсах профессионального мастерств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федераль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6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убликация работ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публикацию материалов в методических издания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Федерального уро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7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Наличие собственных методических и дидактических разработок, рекомендаций, учебных пособий, и т.п., применяемых в образовательном процессе (представление на заседаниях ШМО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 представленному материал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2</w:t>
            </w:r>
          </w:p>
        </w:tc>
      </w:tr>
      <w:tr>
        <w:trPr>
          <w:trHeight w:val="609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8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18"/>
              </w:rPr>
              <w:t>Отслеживание, диагностика, коррекция, прогнозирование, анализ учебно-воспитательного процесса . Представление результатов мониторинга УВР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 представленному материал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609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9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зработка программ, в том числе учебных программ (программ дополнительного образования, досуговой деятельности, элективных курсов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каждую разработанную и утвержденную программу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68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20"/>
                <w:szCs w:val="18"/>
              </w:rPr>
              <w:t>4-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частие в инновационной и экспериментальной работ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едставление системы  работы. Результативност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 представленному материал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7"/>
        <w:gridCol w:w="758"/>
        <w:gridCol w:w="1722"/>
        <w:gridCol w:w="944"/>
        <w:gridCol w:w="5718"/>
        <w:gridCol w:w="2268"/>
        <w:gridCol w:w="855"/>
      </w:tblGrid>
      <w:tr>
        <w:trPr>
          <w:trHeight w:val="41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-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частие в работе творческих груп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Участие в заседании творческих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б за каждое засед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дготовка материала для работы творческой групп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-3</w:t>
            </w:r>
          </w:p>
        </w:tc>
      </w:tr>
      <w:tr>
        <w:trPr>
          <w:trHeight w:val="26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Выступление на засед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школь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-2</w:t>
            </w:r>
          </w:p>
        </w:tc>
      </w:tr>
      <w:tr>
        <w:trPr>
          <w:trHeight w:val="29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йон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-3</w:t>
            </w:r>
          </w:p>
        </w:tc>
      </w:tr>
      <w:tr>
        <w:trPr>
          <w:trHeight w:val="25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ональны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-5</w:t>
            </w:r>
          </w:p>
        </w:tc>
      </w:tr>
      <w:tr>
        <w:trPr>
          <w:trHeight w:val="28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раевой уровен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-7</w:t>
            </w:r>
          </w:p>
        </w:tc>
      </w:tr>
      <w:tr>
        <w:trPr>
          <w:trHeight w:val="4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дготовка материала для экспериментальной площад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-7</w:t>
            </w:r>
          </w:p>
        </w:tc>
      </w:tr>
      <w:tr>
        <w:trPr>
          <w:trHeight w:val="4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18"/>
              </w:rPr>
              <w:t>Освоение ФГОСов 1 (организация учебной деятельности по ФГОСам 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-3</w:t>
            </w:r>
          </w:p>
        </w:tc>
      </w:tr>
      <w:tr>
        <w:trPr>
          <w:trHeight w:val="2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педагогических технологий, в т.ч. ИКТ и здоровьесбе-регающих 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-1</w:t>
            </w:r>
          </w:p>
        </w:tc>
        <w:tc>
          <w:tcPr>
            <w:tcW w:w="8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Использование мультимедийных средств обучения, компьютерных программ / использование здоровьесберегающих технологий (журнал работы / разработки урок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 </w:t>
            </w:r>
            <w:r>
              <w:rPr>
                <w:rFonts w:cs="Arial"/>
                <w:sz w:val="20"/>
                <w:szCs w:val="18"/>
              </w:rPr>
              <w:t>от 1 до 5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2</w:t>
            </w:r>
          </w:p>
        </w:tc>
      </w:tr>
      <w:tr>
        <w:trPr>
          <w:trHeight w:val="3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 6 до 10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-5</w:t>
            </w:r>
          </w:p>
        </w:tc>
      </w:tr>
      <w:tr>
        <w:trPr>
          <w:trHeight w:val="3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 11 до 15 зан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-8</w:t>
            </w:r>
          </w:p>
        </w:tc>
      </w:tr>
      <w:tr>
        <w:trPr>
          <w:trHeight w:val="2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18"/>
              </w:rPr>
              <w:t>16 занятий и больш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9-10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, обучение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-1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Прохождение курсов 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вышения квалификации</w:t>
            </w:r>
          </w:p>
          <w:p>
            <w:pPr>
              <w:pStyle w:val="Normal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и переподготовки</w:t>
            </w:r>
          </w:p>
        </w:tc>
        <w:tc>
          <w:tcPr>
            <w:tcW w:w="5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урсовая перепод-готовка (до 72 часов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Курсовая переподго-товка (72 ч и выше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-2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бучение работников школы и оказание им консультативной помощи, в том числе по использованию ИКТ в учебном процессе, обмен опытом по результатам К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Систематичность проведения занятий и оказания консультативной помощи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ивная оценка со стороны родителей и школьник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-1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ложительная оценка профессиональной деятельности учителя со стороны родителей и школьников (разные формы), 1 раз в полугод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50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школьной газеты, школьного сайта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-1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Сопровождение школьной газеты, школьного сайт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%</w:t>
            </w:r>
          </w:p>
        </w:tc>
      </w:tr>
      <w:tr>
        <w:trPr>
          <w:trHeight w:val="4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-2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едоставление информации для школьного сайта (школьной газеты) в электронном виде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8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аттестационными материалами для учащихс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9-1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аттестационными материалами (за каждый пакет документов)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-1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Ведение протоколов засе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едставление документ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%</w:t>
            </w:r>
          </w:p>
        </w:tc>
      </w:tr>
      <w:tr>
        <w:trPr>
          <w:trHeight w:val="58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оздоровительных площадо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-1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эффективную, качественную и результативную работу руководителя школьной оздоровитель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каждый сез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0-10</w:t>
            </w:r>
          </w:p>
        </w:tc>
      </w:tr>
      <w:tr>
        <w:trPr>
          <w:trHeight w:val="5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1-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эффективную, качественную и результативную работу педагогов, задействованных на школьной оздоровительной 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каждую недел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ция стройотрядов и руководство их деятель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-1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эффективную, качественную и результативную работу руководителя школьного стройот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каждый сезо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40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циального педагог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-1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Своевременное и качественное предоставление отчетной информации на всех уровн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четная докумен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-2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роведение тренингов, консультирование родителей, уч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четная докумен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-3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дготовка пакета документов к «Совету Профилактики», К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Отчетная документ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-4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еализация 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 балла за каждую программ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3-5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Посещение опекаем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Отчетная документац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 балл за одно посещ.</w:t>
            </w:r>
          </w:p>
        </w:tc>
      </w:tr>
      <w:tr>
        <w:trPr>
          <w:trHeight w:val="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библиотечного работн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5-1</w:t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бота с обучающимися и родителями (проведение открыт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Ведение электронного каталога(внесение данных об учебниках, ЦОРах, и т.д.,ведение  учётных форм- книга суммарного учёта)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  <w:tr>
        <w:trPr>
          <w:trHeight w:val="3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Наличие на сайте школы страницы «Библиотека» с предоставлением информации в помощь обр.процессу, предоставление ресурсов ЭК, а также фондов библиот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07"/>
        <w:gridCol w:w="758"/>
        <w:gridCol w:w="10652"/>
        <w:gridCol w:w="855"/>
      </w:tblGrid>
      <w:tr>
        <w:trPr>
          <w:trHeight w:val="55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оны обслуживания учебно-вспомогательного и технического персона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за выполнение погрузочно-разгрузочных рабо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20%</w:t>
            </w:r>
          </w:p>
        </w:tc>
      </w:tr>
      <w:tr>
        <w:trPr>
          <w:trHeight w:val="4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переработку рабочего времени, связанную с производственной необходимость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0 - 40%</w:t>
            </w:r>
          </w:p>
        </w:tc>
      </w:tr>
      <w:tr>
        <w:trPr>
          <w:trHeight w:val="42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проведение генеральных убо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20%</w:t>
            </w:r>
          </w:p>
        </w:tc>
      </w:tr>
      <w:tr>
        <w:trPr>
          <w:trHeight w:val="42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4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работу с дезинфицирующими средств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12%</w:t>
            </w:r>
          </w:p>
        </w:tc>
      </w:tr>
      <w:tr>
        <w:trPr>
          <w:trHeight w:val="41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5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влажную уборку спортивных зал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10%</w:t>
            </w:r>
          </w:p>
        </w:tc>
      </w:tr>
      <w:tr>
        <w:trPr>
          <w:trHeight w:val="39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6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уборку туалетов в здании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30%</w:t>
            </w:r>
          </w:p>
        </w:tc>
      </w:tr>
      <w:tr>
        <w:trPr>
          <w:trHeight w:val="42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7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уборку туалетов на улиц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10%</w:t>
            </w:r>
          </w:p>
        </w:tc>
      </w:tr>
      <w:tr>
        <w:trPr>
          <w:trHeight w:val="41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работу по утеплению помещений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30%</w:t>
            </w:r>
          </w:p>
        </w:tc>
      </w:tr>
      <w:tr>
        <w:trPr>
          <w:trHeight w:val="4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 xml:space="preserve">за разделку продуктов питания ручным способ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0 - 20%</w:t>
            </w:r>
          </w:p>
        </w:tc>
      </w:tr>
      <w:tr>
        <w:trPr>
          <w:trHeight w:val="41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6-1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за кормление подвозимых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 - 20%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-1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Ведение отчётности  по пит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 50%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-12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Работа с технологическими карт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10%</w:t>
            </w:r>
          </w:p>
        </w:tc>
      </w:tr>
      <w:tr>
        <w:trPr>
          <w:trHeight w:val="41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-13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Выполнение обязанностей вахтё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0-50%</w:t>
            </w:r>
          </w:p>
        </w:tc>
      </w:tr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и подвозе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17-1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Сопровождение при подвозе де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0-10%</w:t>
            </w:r>
          </w:p>
        </w:tc>
      </w:tr>
      <w:tr>
        <w:trPr>
          <w:trHeight w:val="3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СУ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8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%</w:t>
            </w:r>
          </w:p>
        </w:tc>
      </w:tr>
      <w:tr>
        <w:trPr>
          <w:trHeight w:val="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рганизация и курирование работы с одарёнными деть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%</w:t>
            </w:r>
          </w:p>
        </w:tc>
      </w:tr>
      <w:tr>
        <w:trPr>
          <w:trHeight w:val="4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Руководство Р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и размеры доплат и надбавок пересматриваются перед началом учебного года. Размеры доплат и надбавок могут быть изменены в течение учебного года в зависимости от результатов труда работников. Доплаты и надбавки могут быть отменены или уменьшены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язи с невыполнением или недобросовестным выполнением  возложенных на работника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вязи с изменением условий труда, интенсивности, сложности, напряж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нятии доплат, а также об изменении системы оплаты труда работник должен быть предупреждён не менее, чем за два месяца в письменной форме на основани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32"/>
          <w:szCs w:val="32"/>
        </w:rPr>
        <w:t xml:space="preserve">2.   </w:t>
      </w:r>
      <w:r>
        <w:rPr>
          <w:b/>
          <w:i/>
          <w:sz w:val="32"/>
          <w:szCs w:val="32"/>
          <w:u w:val="single"/>
        </w:rPr>
        <w:t>Порядок премирования работников 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180"/>
        <w:rPr/>
      </w:pPr>
      <w:r>
        <w:rPr>
          <w:sz w:val="28"/>
          <w:szCs w:val="28"/>
        </w:rPr>
        <w:t xml:space="preserve">Работникам учреждения в пределах утвержденного фонда оплаты труда могут выплачиваться </w:t>
      </w:r>
      <w:r>
        <w:rPr>
          <w:b/>
          <w:sz w:val="28"/>
          <w:szCs w:val="28"/>
          <w:u w:val="single"/>
        </w:rPr>
        <w:t>премии: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за выполнение заданий особой важности и сложности;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долголетнюю и плодотворную работу, в связи с присвоением почетного звания, награждением наградой Главы  </w:t>
      </w:r>
    </w:p>
    <w:p>
      <w:pPr>
        <w:pStyle w:val="Normal"/>
        <w:ind w:left="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йона, Губернатора края и др., почетной грамотой, достижением пенсионного возраста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по итогам работы за учебную четверть, полугодие, год;</w:t>
      </w:r>
    </w:p>
    <w:p>
      <w:pPr>
        <w:pStyle w:val="Normal"/>
        <w:ind w:left="1080" w:hanging="180"/>
        <w:rPr>
          <w:sz w:val="28"/>
          <w:szCs w:val="28"/>
        </w:rPr>
      </w:pPr>
      <w:r>
        <w:rPr>
          <w:sz w:val="28"/>
          <w:szCs w:val="28"/>
        </w:rPr>
        <w:t>- в связи с юбилейными и праздничными датам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емирование работников учреждения за высокую результативность работы, высокое качество выполняемых работ, по итогам работы производится с учетом фактически отработанного работником в расчетном периоде времени и его личного вклада в результаты деятельности учреждений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Премии работникам учреждения выплачиваются на основания приказа директора (руководителя) учреждения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>Выплата премии руководителям учреждений выплачивается на основании приказа (распоряжения) руководителя управления образования администрации района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t xml:space="preserve">При невыполнении функциональных обязанностей премия не выплачивается. </w:t>
      </w:r>
    </w:p>
    <w:p>
      <w:pPr>
        <w:pStyle w:val="Normal"/>
        <w:ind w:left="54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02:00Z</dcterms:created>
  <dc:creator>Салатина </dc:creator>
  <dc:description/>
  <cp:keywords/>
  <dc:language>en-US</dc:language>
  <cp:lastModifiedBy>Admin</cp:lastModifiedBy>
  <cp:lastPrinted>2011-09-21T00:08:00Z</cp:lastPrinted>
  <dcterms:modified xsi:type="dcterms:W3CDTF">2011-10-27T08:41:00Z</dcterms:modified>
  <cp:revision>18</cp:revision>
  <dc:subject/>
  <dc:title>СОГЛАСОВАНО:                                                                    УТВЕРЖДАЮ:</dc:title>
</cp:coreProperties>
</file>