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>
          <w:trHeight w:val="1038" w:hRule="atLeast"/>
        </w:trPr>
        <w:tc>
          <w:tcPr>
            <w:tcW w:w="6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никольская основная общеобразовательная школ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19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.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b/>
        </w:rPr>
        <w:t xml:space="preserve">О порядке использования персональных 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b/>
        </w:rPr>
        <w:t>устройств с выходом в интернет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/>
        <w:spacing w:lineRule="exact" w:line="418" w:before="192" w:after="0"/>
        <w:rPr/>
      </w:pPr>
      <w:r>
        <w:rPr>
          <w:rStyle w:val="FontStyle11"/>
          <w:rFonts w:cs="Times New Roman" w:ascii="Times New Roman" w:hAnsi="Times New Roman"/>
        </w:rPr>
        <w:t>В целях ограничения доступа учеников к видам информации, распространяемой посредством интернета, причиняющей вред здоровью и (или) развитию детей, не соответствующей задачам образования, а также внедрения культуры безопасной эксплуатации устройств мобильной связи и ограничения их использования на территории МКОУ «Новоникольская ООШ» и филиале «Бобровская ООШ» в целях, не связанных с образование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FontStyle11"/>
          <w:rFonts w:ascii="Times New Roman" w:hAnsi="Times New Roman" w:cs="Times New Roman"/>
          <w:spacing w:val="20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>приказываю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10"/>
        <w:widowControl/>
        <w:tabs>
          <w:tab w:val="clear" w:pos="708"/>
          <w:tab w:val="left" w:pos="293" w:leader="none"/>
        </w:tabs>
        <w:spacing w:before="24" w:after="0"/>
        <w:rPr/>
      </w:pPr>
      <w:r>
        <w:rPr>
          <w:rStyle w:val="FontStyle11"/>
          <w:rFonts w:cs="Times New Roman" w:ascii="Times New Roman" w:hAnsi="Times New Roman"/>
        </w:rPr>
        <w:t>Утвердить положение о совете по обеспечению информационной безопасности</w:t>
        <w:br/>
        <w:t>обучающихся (приложение).</w:t>
      </w:r>
    </w:p>
    <w:p>
      <w:pPr>
        <w:pStyle w:val="Normal"/>
        <w:autoSpaceDE w:val="false"/>
        <w:spacing w:lineRule="auto" w:line="240" w:before="158" w:after="0"/>
        <w:rPr/>
      </w:pPr>
      <w:r>
        <w:rPr>
          <w:rFonts w:cs="Times New Roman" w:ascii="Times New Roman" w:hAnsi="Times New Roman"/>
        </w:rPr>
        <w:t>1. Внести изменения в локальные нормативные акты школы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427" w:before="2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полнить раздел 3 «Обязанности и ответственность учеников» Правил внутреннего распорядка учеников пунктом 3.19 следующего содержания:</w:t>
      </w:r>
    </w:p>
    <w:p>
      <w:pPr>
        <w:pStyle w:val="Normal"/>
        <w:autoSpaceDE w:val="false"/>
        <w:spacing w:lineRule="exact" w:line="422" w:before="22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19. При входе на территорию школы переводить персональные устройства мобильной связи в беззвучный режим без вибрации и эксплуатировать устройства во время занятий только под контролем педагогического работника или для необходимой связи с родственниками. Изменять режим работы устройства с беззвучного без вибрации на другой режим можно только после того, как ученик покинет территорию школы».</w:t>
      </w:r>
    </w:p>
    <w:p>
      <w:pPr>
        <w:pStyle w:val="Normal"/>
        <w:autoSpaceDE w:val="false"/>
        <w:spacing w:lineRule="exact" w:line="418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полнить раздел 3 «Основные права и обязанности работников» Правил внутреннего трудового распорядка для работников школы пунктом 3.3.8 следующего содержания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418"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3.8. При входе на территорию школы переводить персональные устройства мобильной связи в беззвучный режим без вибрации и эксплуатировать устройства в таком режиме вплоть до того, как работник покинет территорию школ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spacing w:lineRule="exact" w:line="422" w:before="2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до 21.11.2019 провести классные часы по теме «Культура безопасной эксплуатации устройств мобильной связи» в закрепленных клас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0" w:leader="none"/>
        </w:tabs>
        <w:autoSpaceDE w:val="false"/>
        <w:spacing w:lineRule="auto" w:line="240" w:before="37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ю директора по ВР Гажаевой И.А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lineRule="exact" w:line="418" w:before="24" w:after="0"/>
        <w:jc w:val="both"/>
        <w:rPr/>
      </w:pPr>
      <w:r>
        <w:rPr>
          <w:rFonts w:cs="Times New Roman" w:ascii="Times New Roman" w:hAnsi="Times New Roman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Обеспечить внесение изменений в ООП НОО, ООП ООО и ООП СОО и включить</w:t>
        <w:br/>
        <w:t>в планы внеурочной деятельности мероприятия по внедрению культуры безопасной</w:t>
        <w:br/>
        <w:t>эксплуатации устройств мобильной связи среди учеников и родителей с разработкой</w:t>
        <w:br/>
        <w:t>соответствующих рабочих программ.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exact" w:line="418" w:before="235" w:after="0"/>
        <w:jc w:val="both"/>
        <w:rPr/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Внести изменения в план воспитательной работы школы и включить в него</w:t>
        <w:br/>
        <w:t>мероприятия по внедрению культуры безопасной эксплуатации устройств мобильной</w:t>
        <w:br/>
        <w:t>связи среди учеников и родителей.</w:t>
      </w:r>
    </w:p>
    <w:p>
      <w:pPr>
        <w:pStyle w:val="Normal"/>
        <w:autoSpaceDE w:val="false"/>
        <w:spacing w:lineRule="exact" w:line="418" w:before="5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тролировать проведение классных часов, мероприятий планов внеурочной деятельности и плана воспитательной работы школы, указанных в пунктах 2, 3.1 и 3.2 настоящего приказа, в течение учебн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exact" w:line="418" w:before="235" w:after="0"/>
        <w:jc w:val="both"/>
        <w:rPr/>
      </w:pPr>
      <w:r>
        <w:rPr>
          <w:rFonts w:cs="Times New Roman" w:ascii="Times New Roman" w:hAnsi="Times New Roman"/>
        </w:rPr>
        <w:t>Учителю физкультуры Устинкину В.Н.. в течение года проводить агитработу с учениками по внедрению активного отдыха на переменах, в том числе организовывать подвижные и развивающие мероприятия на больших перемен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0" w:leader="none"/>
        </w:tabs>
        <w:autoSpaceDE w:val="false"/>
        <w:spacing w:lineRule="exact" w:line="418" w:before="240" w:after="0"/>
        <w:jc w:val="both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ю информатики Трошиной М.П. опубликовать на официальном сайте школы настоящий приказ в срок до 18.11.2019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211" w:hanging="360"/>
        <w:contextualSpacing/>
        <w:jc w:val="both"/>
        <w:rPr/>
      </w:pP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_____________/_Т.П. Сидорова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20" w:firstLine="720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Georgia" w:hAnsi="Georgia" w:cs="Georgi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1">
    <w:name w:val="Font Style11"/>
    <w:qFormat/>
    <w:rPr>
      <w:rFonts w:ascii="Georgia" w:hAnsi="Georgia" w:cs="Georg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0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Алексей Чирков</dc:creator>
  <dc:description/>
  <cp:keywords/>
  <dc:language>en-US</dc:language>
  <cp:lastModifiedBy>user</cp:lastModifiedBy>
  <cp:lastPrinted>2019-11-18T12:01:00Z</cp:lastPrinted>
  <dcterms:modified xsi:type="dcterms:W3CDTF">2019-11-18T05:02:00Z</dcterms:modified>
  <cp:revision>12</cp:revision>
  <dc:subject/>
  <dc:title/>
</cp:coreProperties>
</file>